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植物的倡议书范文300字"/>
      <w:r>
        <w:rPr/>
        <w:t>保护植物的倡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美丽大自然有很多神奇的赠予，绿色就是大自然赠与我们人类的宝贵财富，绿色是人类文明的摇篮。人人都渴望有一个美好的家园，人人都希望生活在人与自然和谐发展的文明环境里。然而我们的家园慢慢的已经遭到了破坏，遭到了侵袭，美丽的地球是我们生生不息的家园，良好的环境是我们创造幸福生活的基础。</w:t>
      </w:r>
    </w:p>
    <w:p>
      <w:pPr>
        <w:pStyle w:val="Normal"/>
        <w:rPr/>
      </w:pPr>
      <w:r>
        <w:rPr/>
        <w:t>春暖花开，绿意盎然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懂得为人处事。人人都渴望有一个美好的家园，人人都希望生活在人与自然和谐发展的文明环境里。</w:t>
      </w:r>
    </w:p>
    <w:p>
      <w:pPr>
        <w:pStyle w:val="Normal"/>
        <w:rPr/>
      </w:pPr>
      <w:r>
        <w:rPr/>
        <w:t>然而，在我们美丽的风荷曲苑里可以看到：有的小朋友及大朋友仅仅为了少走一点点的路，不顾小草的生命，任意践踏，现在道路两边有的草地已经被踩的没有了绿色，一片干枯</w:t>
      </w:r>
      <w:r>
        <w:rPr/>
        <w:t>;</w:t>
      </w:r>
      <w:r>
        <w:rPr/>
        <w:t>有的朋友为了能够近距离的欣赏美丽的花朵，居然折断花枝，把花朵掐下，更有甚者竟然使劲摇动花树，仅仅为了让自己的小孩开心，可知道那花朵在背后流下了多少的眼泪吗</w:t>
      </w:r>
      <w:r>
        <w:rPr/>
        <w:t>?</w:t>
      </w:r>
      <w:r>
        <w:rPr/>
        <w:t>有的朋友为了自己的阴凉或美观，还将园区里的花木移栽到自家门口</w:t>
      </w:r>
      <w:r>
        <w:rPr/>
        <w:t>;</w:t>
      </w:r>
      <w:r>
        <w:rPr/>
        <w:t>有的小朋友为了一时的高兴，拿着水边的石头打水漂或者水里的景观灯泡，已经出现了损坏现象</w:t>
      </w:r>
      <w:r>
        <w:rPr/>
        <w:t>;</w:t>
      </w:r>
      <w:r>
        <w:rPr/>
        <w:t>有的小朋友在吃完了带包装的食品后，把白色垃圾顺手丢下……我们呼吁这些孩子的家长应负起相应的照管责任，规范好孩子的行为，也为孩子将来的成长打下一个好的基础。</w:t>
      </w:r>
    </w:p>
    <w:p>
      <w:pPr>
        <w:pStyle w:val="Normal"/>
        <w:rPr/>
      </w:pPr>
      <w:r>
        <w:rPr/>
        <w:t>这些行为都严重破坏了园区的生态环境。保护园区的花草树木是我们每位业主义不容辞的权力和责任。保护环境我们必须从点滴做起，从身边的一草一木做起。为了实现风荷曲苑居民们梦寐以求的“路在树中，房在园中，城在林中，人在景中”的美好夙愿，为了我们大家都能在一个风景如画的环境中愉快的工作、学习和生活，我们向居住在园区的小朋友、大朋友们提出倡议：</w:t>
      </w:r>
    </w:p>
    <w:p>
      <w:pPr>
        <w:pStyle w:val="Normal"/>
        <w:rPr/>
      </w:pPr>
      <w:r>
        <w:rPr/>
        <w:t>1.</w:t>
      </w:r>
      <w:r>
        <w:rPr/>
        <w:t>做到不攀折花枝</w:t>
      </w:r>
      <w:r>
        <w:rPr/>
        <w:t>;</w:t>
      </w:r>
      <w:r>
        <w:rPr/>
        <w:t>不压、踢树木</w:t>
      </w:r>
      <w:r>
        <w:rPr/>
        <w:t>;</w:t>
      </w:r>
      <w:r>
        <w:rPr/>
        <w:t>不往林带里倒脏水、扔垃圾</w:t>
      </w:r>
      <w:r>
        <w:rPr/>
        <w:t>;</w:t>
      </w:r>
      <w:r>
        <w:rPr/>
        <w:t>不在树上乱刻乱画</w:t>
      </w:r>
      <w:r>
        <w:rPr/>
        <w:t>;</w:t>
      </w:r>
      <w:r>
        <w:rPr/>
        <w:t>不在树木、花丛上晾晒衣物</w:t>
      </w:r>
      <w:r>
        <w:rPr/>
        <w:t>;</w:t>
      </w:r>
      <w:r>
        <w:rPr/>
        <w:t>不在观赏草坪上踢球玩耍、践踏草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认真做好“三个一”：向家人做一次小区环境保护宣传</w:t>
      </w:r>
      <w:r>
        <w:rPr/>
        <w:t>;</w:t>
      </w:r>
      <w:r>
        <w:rPr/>
        <w:t>参加一次捡拾白色垃圾的活动</w:t>
      </w:r>
      <w:r>
        <w:rPr/>
        <w:t>;</w:t>
      </w:r>
      <w:r>
        <w:rPr/>
        <w:t>为保护小区的环境出一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增强制止不文明行为的勇气。不仅自己不损坏绿化，而且还要对破坏绿化的不文明行为大声说“不”，并及时妥善予以制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请积极协助物业等部门做好小区的绿化、美化、净化工作。清除或有效控制日常生活中产生的污染，对环境少一份破坏、多一份关爱，共建绿色家园，共创美好园区。</w:t>
      </w:r>
    </w:p>
    <w:p>
      <w:pPr>
        <w:pStyle w:val="Normal"/>
        <w:rPr/>
      </w:pPr>
      <w:r>
        <w:rPr/>
        <w:t>5.</w:t>
      </w:r>
      <w:r>
        <w:rPr/>
        <w:t>出门时把你可爱的宠物狗狗拴住，第一不要吓坏小孩子，第二不要让它随地大小便。</w:t>
      </w:r>
    </w:p>
    <w:p>
      <w:pPr>
        <w:pStyle w:val="Normal"/>
        <w:rPr/>
      </w:pPr>
      <w:r>
        <w:rPr/>
        <w:t>让你让我让他</w:t>
      </w:r>
      <w:r>
        <w:rPr/>
        <w:t>(</w:t>
      </w:r>
      <w:r>
        <w:rPr/>
        <w:t>她</w:t>
      </w:r>
      <w:r>
        <w:rPr/>
        <w:t>)</w:t>
      </w:r>
      <w:r>
        <w:rPr/>
        <w:t>，让我们大家都行动起来，从眼中做起，从心中做起，从手中做起，关爱花儿，呵护草儿，保护鱼儿。我们深信，通过物业管理处的专业管理以及大家的共同监督，家园的花儿会长得更美，家园的小草、树木会长得更绿，家园的天更蓝、水更清、地更绿。我们的家园会更加美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