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文明县城工作会上的讲话"/>
      <w:r>
        <w:rPr/>
        <w:t>创建省级文明县城工作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个会是双创工作启动半个月来，双创指挥部召开的第一次会议，目的就是要总结半个月来双创工作进展的情况，剖析目前存在的问题，同时安排下一阶段全县双创工作，通过这次会议，把县委、县政府安排的双创工作进一步落实、进一步推进。刚才王作了总结和安排，白书记宣读了县纪检委、监察局《关于子长县创建省级文明县城和省级卫生县城责任追究办法》，任助理宣读了《子长县“双创”工作考核奖惩</w:t>
      </w:r>
      <w:r>
        <w:rPr/>
        <w:t>(</w:t>
      </w:r>
      <w:r>
        <w:rPr/>
        <w:t>试行</w:t>
      </w:r>
      <w:r>
        <w:rPr/>
        <w:t>)</w:t>
      </w:r>
      <w:r>
        <w:rPr/>
        <w:t>办法》和《子长县“双创”工作督查</w:t>
      </w:r>
      <w:r>
        <w:rPr/>
        <w:t>(</w:t>
      </w:r>
      <w:r>
        <w:rPr/>
        <w:t>试行</w:t>
      </w:r>
      <w:r>
        <w:rPr/>
        <w:t>)</w:t>
      </w:r>
      <w:r>
        <w:rPr/>
        <w:t>办法》。这些文件内容都非常翔实，操作性非常强，希望大家把这些文件和王对前一阶段工作的总结、安排一并认真贯彻落实。下面，我就双创工作再强调几点意见。</w:t>
      </w:r>
    </w:p>
    <w:p>
      <w:pPr>
        <w:pStyle w:val="Normal"/>
        <w:rPr/>
      </w:pPr>
      <w:r>
        <w:rPr/>
        <w:t>一、提高认识，进一步坚定做好双创工作的信心和决心会前，放了一个短片，把近期的工作从正反两个方面向大家做了通报，哪个片区工作做的好，哪个片区工作做的还不到位，已经一目了然，希望搞得好的各责任区再接再励，也希望受到电视片通报的，包括王在汇报中点名指出的一些问题和单位，要高度重视，加强工作。今后，指挥部的每一次例会上，都必须有以曝光为主的短片，标明具体地点和所处的责任区，以及管辖的乡镇或者街道办事处，对于问题比较严重、比较突出的，在县委、县政府召开的大会上，进行集中的曝光。这一点必须坚持。</w:t>
      </w:r>
    </w:p>
    <w:p>
      <w:pPr>
        <w:pStyle w:val="Normal"/>
        <w:rPr/>
      </w:pPr>
      <w:r>
        <w:rPr/>
        <w:t>应当说，半个月以来，全县上下、各级各单位，尤其是双创指挥部各成员单位，都已经动起来了，而且动劲还比较大，都作了大量的工作。各个责任区都对本责任区的有关工作作了安排部署，尤其是责任区的县级领导和包抓部门的领导都高度重视，深入到各自的责任区，进行了具体的安排部署和检查督促。瓦窑堡镇和街道办也高度重视，积极配合，整体的工作已经全面展开，全县创建省级文明县城和卫生县城的氛围初步形成，县城的面貌也有了较大的变化。这些都是大家共同努力，积极工作的结果，希望继续保持这样的干劲，不断把双创工作推向深入。</w:t>
      </w:r>
    </w:p>
    <w:p>
      <w:pPr>
        <w:pStyle w:val="Normal"/>
        <w:rPr/>
      </w:pPr>
      <w:r>
        <w:rPr/>
        <w:t>思想上还没有引起高度重视，缺乏足够的信心和勇气，应付凑合思想严重，大局意识不强，畏难情绪突出。二是双创氛围营造的还不浓厚。宣传引导力度不大，对群众、市民参与创建的发动工作做的不够，致使一些市民、一些群众，包括一些部门单位仍然认为双创工作是县委、县政府的事情，是双创办的事情，是你责任区、责任部门的事情，好像与他们无关，全民参与、齐心协力抓创建的强大合力还没有形成。这一问题不同程度的在有些单位都有所体现。三是履行职责不到位。一些牵头部门和单位责任意识不强，该牵头的不牵头，该协调的不协调，还有一些职能部门，瞻前顾后、左观右望，不想尽义务、不敢担责任，工作动劲不大。包括责任区包抓的责任领导也存在这种思想，缩手缩脚，甚至推诿，建议让别的部门去做。如果再不迎头赶上，那么在双创工作中，在这一场考验面前就要掉队了。按照双创办提供的情况，总的来讲，双创职能部门的动劲比其他部门的要大，县委、县政府所属的各部门比条管部门的动劲要大。通过今天参加会议的情况，哪个单位重视，哪个单位不重视就一目了然。今天缺会的单位有工行、供电公司、火车站、子北采油厂，顶会的单位有人行、建行、气象局、人寿公司、畜牧局、劳务局、科协、移动公司、联通公司。会后，双创办要按照考核奖惩办法对缺会的先扣分。对没有参加会议的、没有请假的部门，由王一一谈话，以后再有类似情况交给纪检委和监察局谈。对条管部门，包括创优评差单位，在文明单位创建和作风评议活动中，评选的结果要征得双创办的同意，对于在双创工作中配合不力的，坚决不能评优，对拒不配合工作的，直接评差。对于今天没有参加会的、顶会的，双创办必须通报。四是工作进展不平衡。一些责任区工作动劲不大，特别是一、二责任区，刚才的短片，已经点了名，希望这两个责任区能迎头赶上。一些条管部门不仅仅是参加会的事情，工作的动劲也不大，当然也有些原因，有些单位刚刚调整完领导，对县上大的工作安排还没有来得及部署，但是从工作的角度来说，配合毕竟是不够的，包括工商机关，质监机关，但好的一点是这些部门的认识是非常到位的。昨天市工商局的刘局长到子长来检查工作，专门交代县工商局要认真配合县委、县政府的工作。双创是大家的，包括条管部门，不仅平时的工作要配合，双创上更要配合。希望各条管部门迅速行动起来，投身到双创工作中去。</w:t>
      </w:r>
    </w:p>
    <w:p>
      <w:pPr>
        <w:pStyle w:val="Normal"/>
        <w:rPr/>
      </w:pPr>
      <w:r>
        <w:rPr/>
        <w:t>二、夯实责任，迅速掀起双创工作新高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提高对双创工作的认识。关于认识问题，在动员会上已经讲过，但是针对目前的情况，有必要再强调一下。双创不是一个具体单项的问题，而是要把已经开展了多年的创建文明单位和卫生整治工作，提高到一个新的水平，用双创工作具体化、量化的标准去检验过去的工作，并通过这样一个综合性的活动，提高全县卫生和文明程度，提高县域的综合素质，提升城市的综合形象。一是瓦窑堡镇、街道办、双创办各组、各责任区要组织对县委、县政府下发的两个方案原原本本的、全文学习，把创建省级文明县城和卫生县城验收标准原原本本的组织学习，特别是对两个方案、两个验收标准里面涉及本单位工作的部分要认真学习和摘录，逐一进行安排部署。二是各乡镇、各部门要层层召开会议进行详细的安排，组织所属的单位、村组、居委、社区对两个方案和验收标准进行全文学习。双创办要印发验收标准，并要在公共场所通过开会等各种方式组织学习，使大家特别是参与这项工作的同志对这些标准、规定能有更加准确的理解和把握，以更好的指挥和推进双创工作。三是各级各部门要按照各自的工作职责，组织自己管理和服务的对象，召开会议，把精神传达下去，做到家喻户晓，人人皆知。双创工作是一项很具体、很细致的工作，必须逐项落实到位。四是双创办要组织全体工作人员、各个组、各责任区把文件学的更深，要把有关的标准吃的更透。同时要对全县的学习做出进一步的具体安排，把各部门、各系统所做的安排和宣传部署作为检查评比的重要内容。五是各部门，尤其是条管部门要把本职工作与双创工作结合起来。通过双创提升部门的工作质量和水平，解决乱停乱放、交通秩序混乱、饮食摊点脏乱差等问题。要用双创把没有搞好的工作按照规定要求做好，推动和促进本部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大宣传力度，营造全民参与的浓厚氛围。双创工作是一项群众性的工作，需要广大干部群众的共同参与。一是要依托新闻媒体，通过开辟专栏、举办讲座、电视讲话、电视访谈等多种方式，广泛宣传双创工作的重要意义和创建当中的先进典型与好的做法，为双创工作营造良好的氛围。二是要通过张贴标语、悬挂横幅、出动宣传车辆、散发宣传资料，大力宣传城市管理方面的法规政策和《公民道德公约》、《文明市民公约》等，增强全民的文明意识、卫生意识和创建意识。宣传当中，标语横幅质量要高，制作要规范美观，要成为城市的“名片”。三是要通过开展双创知识竞赛、演讲比赛、文艺演出、有奖征文等配套活动进行广泛宣传，提高市民对双创工作的知晓度和参与意识，做到家喻户晓、人人皆知，把县委、县政府的决定和要求变为全体市民的共识和自觉行动，人人关心创建、人人支持创建、人人参与创建。宣传既要在面上做到轰轰烈烈，又要把双创工作做到底。要把双创和城市的法律法规宣传到社区、村里、甚至入户，把创卫的具体要求、具体标准，通过各种方式向社会公布。要大小相结合，既要有大的宣传牌、宣传横幅，又要有非常精美的小宣传册，要进街坊、要进户，做到横向到边，纵向到底。要临时和长期相结合，学习有关大中城市的作法，用现代材料制作一些非常精美的小的装饰品、宣传标语，使其成为城市的一个小装饰，既宣传了，同时又装饰了，节约实用。县城的路牌、站牌、标识要统一设计，按照中等城市的管理方式和模式标准，统一规划拿出具体方案。通过灵活有效的宣传，让大家对双创工作能够有更深层次的认识，推进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制度建设，确保责任落实到位。双创工作实施条块结合的办法，双创办主要是综合协调、安排部署和督促检查，各责任区让县级领导参与进来，并明确一个主抓的部门协助工作，主要是督促检查工作，不等于有了责任区，瓦窑堡镇、街道办、村组、社区就不用管了。所有各大系统尤其是教育、卫生、农口等大的系统，要认真组织安排部署，拿出方案、提出要求。双创办要发挥牵头抓总作用，统筹安排，做好协调联络和考核评比工作，加大督查力度，及时表扬先进，通报后进，暴光违法行为。各乡镇、各部门要把本单位的卫生搞好，抓好把本系统单位的双创工作，并要把所服务的对象，管理好、发动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入开展专项整治活动，提升城市品位。按照双创总体安排，今年冬季，到年底要抓好以下几项工作。</w:t>
      </w:r>
    </w:p>
    <w:p>
      <w:pPr>
        <w:pStyle w:val="Normal"/>
        <w:rPr/>
      </w:pPr>
      <w:r>
        <w:rPr/>
        <w:t>一是抓好卫生清理清运工作。对县城的出入口、街道、车站、市场、路边、城乡结合部、公路沿线的村庄，乡政府所在地的环境卫生，进行集中整治。包括三项内容，第一打扫卫生。第二清运积存垃圾，清理乱土堆、乱石堆、乱柴堆，消灭卫生死角。第三铲除杂草。城管局和各乡镇、个部门要加大保洁力度，推行垃圾袋装，确保垃圾集中处理，新的垃圾日产日清</w:t>
      </w:r>
      <w:r>
        <w:rPr/>
        <w:t>;</w:t>
      </w:r>
      <w:r>
        <w:rPr/>
        <w:t>加强城市污水处理，落实门前四包责任，创造文明、整洁、卫生的生活环境。双创办在正常安排检查之外，近期要组织安排一次针对城区机关单位的卫生检查，各机关单位首先要达到创卫的要求。在双创办组织检查之前，各责任区要会同瓦窑堡镇、街道办对各自责任区机关单位的卫生进行全面检查。</w:t>
      </w:r>
    </w:p>
    <w:p>
      <w:pPr>
        <w:pStyle w:val="Normal"/>
        <w:rPr/>
      </w:pPr>
      <w:r>
        <w:rPr/>
        <w:t>二是抓好市容市貌整治工作。围绕城市绿化、亮化、美化，清理整顿有碍市容的灯光灯饰，规范户外广告牌匾管理，对破旧的、过时的予以更换，要做到分区块统一规格、统一色调，使户外广告牌匾真正成为展示城市风貌的“名片”。加强对沿街店面的管理工作，要做到迎街面干净整洁，对城区临街建筑物要按照规定进行清理，对破旧不堪的建筑要进行清洗、粉刷和油漆。坚决取缔占道经营和店外经营行为。</w:t>
      </w:r>
    </w:p>
    <w:p>
      <w:pPr>
        <w:pStyle w:val="Normal"/>
        <w:rPr/>
      </w:pPr>
      <w:r>
        <w:rPr/>
        <w:t>三是抓好交通秩序整治工作。以实施“畅通工程”，创建平安大道为抓手，公安局、交通局、交警队协调配合，提出整顿交通秩序的具体方案，加强城区道路交通秩序管理，在主要路段施行限行限停管理，分时段、分车型进行管理，重点解决乱停乱放、乱掉头的问题，在没有明显标识的地方坚决不允许停车。对出租车要参照志丹县“五统一”的管理办法严格管理，严厉打击和取缔黑车非驾。尽快完成三轮车的置换，具体由小鹏县长负责安排，尽快落实到位，彻底取缔机动三轮。对畜力车和农用车也要实行分时限行管理，在保证交通秩序的前提下要照顾农民、居民的生产生活。要加强对机动车驾驶员的培训和管理，严厉打击强超抢会、非法载人、无证驾驶、酒后驾车等违章违法行为。规划局要会同公安、交通、商务局和工商局，尽快规划定点市场，鼓励个人和村队兴办汽车维修点洗车点等市场，土地等方面给予优惠，双创办参与尽快拿出方案。</w:t>
      </w:r>
    </w:p>
    <w:p>
      <w:pPr>
        <w:pStyle w:val="Normal"/>
        <w:rPr/>
      </w:pPr>
      <w:r>
        <w:rPr/>
        <w:t>四是抓好集贸市场秩序整治工作。对城区迎街面的汽车维修点和洗车服务点、规划区及省县道两侧的堆煤厂、废品收购场点，要统一规划，该取缔的取缔，该迁移的迁移。对现有的集贸市场卫生和秩序进行集中整治，对全县所有的饮食摊点、小理发店、小作坊等五小门店全面进行整治，双创办安排，有关部门参与，统一行动。过去，我们在饮食服务方面管理是很不到位的，有关部门是有责任的，要通过这次双创工作严格按照有关规定管理好，对所有的饮食摊点进行一次全面的检查，包括所有证件。既要对经营户负责，又要对人民群众负责，坚决杜绝弄虚作假。要规范早餐摊点，建设“放心早餐”工程，对达到卫生要求的给予挂牌，亮证经营，挂牌管理。对达不到要求的给时间整顿，整顿后还达不到要求的，予以取缔。工商、商务、食品药品监督、质监、卫生监督等部门要制定具体的标准和要求，尽快召开会议，制定方案，安排落实。要开展卫生评比活动，把大家引导到卫生干净的门店里去吃饭。对于在马路上摆摊设点的群众，考虑到大多是弱势群体经营的实际，可建议他们合伙租店，或者在城区给他们专门安排地方经营。食品卫生整治活动今年开展一次，明年的“</w:t>
      </w:r>
      <w:r>
        <w:rPr/>
        <w:t>5.1”</w:t>
      </w:r>
      <w:r>
        <w:rPr/>
        <w:t>前后再开展一次，到</w:t>
      </w:r>
      <w:r>
        <w:rPr/>
        <w:t>7</w:t>
      </w:r>
      <w:r>
        <w:rPr/>
        <w:t>、</w:t>
      </w:r>
      <w:r>
        <w:rPr/>
        <w:t>8</w:t>
      </w:r>
      <w:r>
        <w:rPr/>
        <w:t>月份巩固提高，确保达到验收标准。对此，双创办要进行认真安排。</w:t>
      </w:r>
    </w:p>
    <w:p>
      <w:pPr>
        <w:pStyle w:val="Normal"/>
        <w:rPr/>
      </w:pPr>
      <w:r>
        <w:rPr/>
        <w:t>五是抓好违章建筑整治工作。各责任区要对区内的违章建筑逐一进行摸底、造册、登记，包括修建的时间、面积等，瓦窑堡镇、规划、土地、城管、交通部门密切配合，统一行动。要提前做好宣传工作，依法开展工作。把城市建设管理的有关法律法规送到这些人手里，书面提出拆除的时间和要求，到期仍没按要求拆除的，组织统一拆除。双创办要精心的安排部署，拿出方案。</w:t>
      </w:r>
    </w:p>
    <w:p>
      <w:pPr>
        <w:pStyle w:val="Normal"/>
        <w:rPr/>
      </w:pPr>
      <w:r>
        <w:rPr/>
        <w:t>三、强化监督，严格考核，确保按期实现双创目标</w:t>
      </w:r>
    </w:p>
    <w:p>
      <w:pPr>
        <w:pStyle w:val="Normal"/>
        <w:rPr/>
      </w:pPr>
      <w:r>
        <w:rPr/>
        <w:t>双创工作是一项综合性的系统工程，必须强化监督，严格考核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监督。要强化舆论监督、社会监督和部门监督，通过监督促进工作落实。双创办要经常性地深入实际，开展督促检查工作，建立通报制度，对督促检查中发现的问题，要及时予以客观准确的通报批评，并下发“督办整改通知书”，督促责任部门限期整改落实到位。各部门要充分的理解、支持和配合双创办工作。双创指挥部代表的是县委、县政府，在双创工作中，双创办就象县委办、政府办一样，对双创办安排、检查的工作，各部门必须主动的执行和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考核。要把创建工作纳入对各部门、各单位年度工作考核范畴，凡配合双创办工作不力的，创佳评差活动中一律不得评优，行风评议活动中不予过关。双创办要认真研究，制定切实可行，操作性强的考核办法，严格考核。要深入实际，准确掌握工作动态，及时开展督查指导，实事求是的进行评比通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纪律。双创工作涉及到全县各行各业，各级各部门要树立大局意识和全县一盘棋的思想，心往一处想，劲往一处使，形成强大合力。双创办所抽调人员要加强作风建设，严格工作纪律，尽快熟悉工作业务，自觉遵守各项规章制度，积极开展工作。一是必须脱离原单位工作。二是必须加强考勤，考勤、考核工作逐月进行，考勤、考核的结果逐月反馈给原单位，同时分季度通报给组织部和纪检委，确实不能胜任此项工作的退回去。同时对在创建工作中表现突出，成绩显著的个人，双创办要给予表彰奖励并积极向组织部门推荐。</w:t>
      </w:r>
    </w:p>
    <w:p>
      <w:pPr>
        <w:pStyle w:val="Normal"/>
        <w:rPr/>
      </w:pPr>
      <w:r>
        <w:rPr/>
        <w:t>同志们，双创工作开展半个月来，安排部署很到位，做了大量的工作，尤其是各个包责任区的领导都高度重视，做了认真的安排部署，深入到基层去检查、督促。希望今天在会上受到表扬的单位和同志要再接再励，受到批评的单位和同志要通过认真的安排，努力的工作，迎头赶上，把双创指挥部、双创办安排的各项工作，出色、圆满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