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环境保护工作会议上的讲话"/>
      <w:r>
        <w:rPr/>
        <w:t>在全市环境保护工作会议上的讲话</w:t>
      </w:r>
      <w:bookmarkEnd w:id="0"/>
    </w:p>
    <w:p>
      <w:pPr>
        <w:pStyle w:val="Normal"/>
        <w:rPr/>
      </w:pPr>
      <w:r>
        <w:rPr/>
        <w:t>同志们：</w:t>
      </w:r>
    </w:p>
    <w:p>
      <w:pPr>
        <w:pStyle w:val="Normal"/>
        <w:rPr/>
      </w:pPr>
      <w:r>
        <w:rPr/>
        <w:t>在全国“两会”刚刚闭幕之际，全市上下正满怀信心、全力冲刺经济社会首季开门红的关键时刻，我们把各位县区长和市直部门的一把手请来召开全市环境保护工作会议，徐市长也亲临会议，并作重要讲话，请大家认真领会，抓好贯彻落实。下面，我先讲四点意见</w:t>
      </w:r>
      <w:r>
        <w:rPr/>
        <w:t>:</w:t>
      </w:r>
    </w:p>
    <w:p>
      <w:pPr>
        <w:pStyle w:val="Normal"/>
        <w:rPr/>
      </w:pPr>
      <w:r>
        <w:rPr/>
        <w:t>一、充分肯定过去五年的环保工作成绩</w:t>
      </w:r>
    </w:p>
    <w:p>
      <w:pPr>
        <w:pStyle w:val="Normal"/>
        <w:rPr/>
      </w:pPr>
      <w:r>
        <w:rPr/>
        <w:t>“</w:t>
      </w:r>
      <w:r>
        <w:rPr/>
        <w:t>十二五”以来，我市环境保护工作按照“源头严防、过程严管、后果严惩，标本兼治”的决策部署，积极探索，扎实工作，各项工作取得了较好成绩。一是环境质量继续全省领先。</w:t>
      </w:r>
      <w:r>
        <w:rPr/>
        <w:t>20**</w:t>
      </w:r>
      <w:r>
        <w:rPr/>
        <w:t>年执行新标准监测，优良天数</w:t>
      </w:r>
      <w:r>
        <w:rPr/>
        <w:t>287</w:t>
      </w:r>
      <w:r>
        <w:rPr/>
        <w:t>天，居全省第二位。</w:t>
      </w:r>
      <w:r>
        <w:rPr/>
        <w:t>PM10</w:t>
      </w:r>
      <w:r>
        <w:rPr/>
        <w:t>平均浓度比十一五下降</w:t>
      </w:r>
      <w:r>
        <w:rPr/>
        <w:t>4.1%;</w:t>
      </w:r>
      <w:r>
        <w:rPr/>
        <w:t>汉江出水断面稳定在Ⅱ类水质，城市饮用水源地水质达标率、合格率均为</w:t>
      </w:r>
      <w:r>
        <w:rPr/>
        <w:t>100%</w:t>
      </w:r>
      <w:r>
        <w:rPr/>
        <w:t>。二是环保目标任务出色完成。不断强化各项减排措施，实施减排项目</w:t>
      </w:r>
      <w:r>
        <w:rPr/>
        <w:t>268</w:t>
      </w:r>
      <w:r>
        <w:rPr/>
        <w:t>个，全市主要污染物排放量持续下降，全面完成了省上下达的各项目标任务。扎实推进农村环境连片整治示范，全市生态创建工作继续走在全省前列。三是环境民生得到进一步改善。始终把环境保护作为重大民生工程，积极争取环境整治专项资金，加大环境民生投入，加快环保基础设施改善和能力建设，环保安全得到有效保障。四是齐抓共管工作格局正在形成。各级党委、政府对环境保护更加重视。市委、市政府大力推进主体功能区试点示范工作，多次召开会和常务会，专题研究环保工作</w:t>
      </w:r>
      <w:r>
        <w:rPr/>
        <w:t>;</w:t>
      </w:r>
      <w:r>
        <w:rPr/>
        <w:t>市委、市政府出台了《关于进一步加强环境保护工作的决定》、市政府制定了《关于进一步加强汉江水质保护的意见》，市人大、市政协多次对环保工作进行专题调研、检查、指导，市委郭书记多次就环保工作做出重要指示和批示，市政府徐市长更是每年都亲临参加全市环保工作会议，就做好环境保护工作提要求、作部署。各县区党委、政府认真落实上级部署，主要负责同志亲自研究本地环保工作，在汉江水质保护、饮用水源地保护、大气污染治理方面安排专项资金、出台专门意见，取得一系列成绩。各相关部门按照职责分工，密切配合，在推进产业结构调整、环保基础设施建设、重点减排项目落实等方面做了大量的工作。正如刚才陈彪同志总结的“十二五”期间有</w:t>
      </w:r>
      <w:r>
        <w:rPr/>
        <w:t>9</w:t>
      </w:r>
      <w:r>
        <w:rPr/>
        <w:t>个方面的工作亮点，</w:t>
      </w:r>
      <w:r>
        <w:rPr/>
        <w:t>20**</w:t>
      </w:r>
      <w:r>
        <w:rPr/>
        <w:t>年有</w:t>
      </w:r>
      <w:r>
        <w:rPr/>
        <w:t>8</w:t>
      </w:r>
      <w:r>
        <w:rPr/>
        <w:t>个方面的重点工作取得突破。可以说，在大家的共同努力下，环境保护工作对经济发展的优化和保障作用不断增强，生态优势继续领跑全省，生态红利持续惠及民生，为全市改革发展稳定做出了积极贡献。</w:t>
      </w:r>
    </w:p>
    <w:p>
      <w:pPr>
        <w:pStyle w:val="Normal"/>
        <w:rPr/>
      </w:pPr>
      <w:r>
        <w:rPr/>
        <w:t>二、清醒认识当前的环境形势</w:t>
      </w:r>
    </w:p>
    <w:p>
      <w:pPr>
        <w:pStyle w:val="Normal"/>
        <w:rPr/>
      </w:pPr>
      <w:r>
        <w:rPr/>
        <w:t>党的以来，党中央、国务院把生态文明建设和环境保护摆上更加重要的战略位置，作出一系列重大决策部署，认识高度、推进力度、实践深度前所未有。党的十八届五中全会明确提出创新、协调、绿色、开放、共享五大发展理念，对生态文明建设和环境保护提出了更高的要求。尽管“十二五”期间，我市的环境保护工作取得了一定成绩、环境保护基础不断夯实、能力逐年增强。但是，我们必须看到，我市生态环境仍然十分脆弱，实行新的空气质量标准后，我市空气质量优良天数去年为</w:t>
      </w:r>
      <w:r>
        <w:rPr/>
        <w:t>287</w:t>
      </w:r>
      <w:r>
        <w:rPr/>
        <w:t>天，虽然居全省第二位，但相邻的商洛市优良天数为</w:t>
      </w:r>
      <w:r>
        <w:rPr/>
        <w:t>306</w:t>
      </w:r>
      <w:r>
        <w:rPr/>
        <w:t>天。特别是今年</w:t>
      </w:r>
      <w:r>
        <w:rPr/>
        <w:t>1-2</w:t>
      </w:r>
      <w:r>
        <w:rPr/>
        <w:t>月，安康城区优良天数只有</w:t>
      </w:r>
      <w:r>
        <w:rPr/>
        <w:t>24</w:t>
      </w:r>
      <w:r>
        <w:rPr/>
        <w:t>天，在全省</w:t>
      </w:r>
      <w:r>
        <w:rPr/>
        <w:t>12</w:t>
      </w:r>
      <w:r>
        <w:rPr/>
        <w:t>个考核单位中居第十位，轻度以上污染天气已占了</w:t>
      </w:r>
      <w:r>
        <w:rPr/>
        <w:t>35</w:t>
      </w:r>
      <w:r>
        <w:rPr/>
        <w:t>天，要完成省上今年对安康城区</w:t>
      </w:r>
      <w:r>
        <w:rPr/>
        <w:t>291</w:t>
      </w:r>
      <w:r>
        <w:rPr/>
        <w:t>天的优良天数考核任务，压力是非常大的。水环境压力也持续增大，基础设施建设缓慢，管网覆盖率低，生活污水、垃圾收集率低，生活污水直排汉江问题经常被曝光。一些小河、小沟污染严重，管理不到位，群众反映强烈。大气污染防治任务繁重，中心城市车辆限行、机动车尾气治理等工作，还没有真正的落实，燃煤锅炉淘汰、道路及施工扬尘、餐饮业的油烟污染等问题都尚未得到有效解决。污染减排基数小，减排空间小，缺乏减排项目支撑，环保基础设施与全省其他地市相比差距明显。减排项目、产业集聚区污水处理设施、污水管网等建设滞后。一些地区重金属污染历史遗留问题突出，治理难度很大。防范重大污染事故发生，保障环境安全的任务十分艰巨。</w:t>
      </w:r>
    </w:p>
    <w:p>
      <w:pPr>
        <w:pStyle w:val="Normal"/>
        <w:rPr/>
      </w:pPr>
      <w:r>
        <w:rPr/>
        <w:t>随着经济社会的发展和群众生活水平的提高，每一个市民都希望生活得更有品质，每一名群众都希望“开门就有青山绿水、抬头可见蓝天白云、呼吸尽是清新空气”，安康作为南水北调中线水源地的重要涵养区，更需要我们自觉地承担更严格的环境保护使命。习近平指出，人民对美好生活的向往，就是我们的奋斗目标。希望各级各部门要始终保持对使命的敬畏、始终保持对大自然的敬畏，切实履行好应尽的职责，像爱护自己的眼睛一样，全力做好环境保护工作，让广大人民群众在我们的行动中感受到安康品质的提升、看到美好生活的方向。</w:t>
      </w:r>
    </w:p>
    <w:p>
      <w:pPr>
        <w:pStyle w:val="Normal"/>
        <w:rPr/>
      </w:pPr>
      <w:r>
        <w:rPr/>
        <w:t>三、理清思路，扎实做好今年的环保重点工作</w:t>
      </w:r>
    </w:p>
    <w:p>
      <w:pPr>
        <w:pStyle w:val="Normal"/>
        <w:rPr/>
      </w:pPr>
      <w:r>
        <w:rPr/>
        <w:t>关于今年的重点环保工作，刚才陈彪同志已经做了全面具体的安排，任务比较重，压力比较大，希望大家要加大工作力度，抓好落实。这里，再强调四个方面：</w:t>
      </w:r>
    </w:p>
    <w:p>
      <w:pPr>
        <w:pStyle w:val="Normal"/>
        <w:rPr/>
      </w:pPr>
      <w:r>
        <w:rPr/>
        <w:t>(</w:t>
      </w:r>
      <w:r>
        <w:rPr/>
        <w:t>一</w:t>
      </w:r>
      <w:r>
        <w:rPr/>
        <w:t>)</w:t>
      </w:r>
      <w:r>
        <w:rPr/>
        <w:t>突出水环境整治，确保汉江水质安全。为贯彻落实好国务院《关于加强水污染防治工作</w:t>
      </w:r>
      <w:r>
        <w:rPr/>
        <w:t>(“</w:t>
      </w:r>
      <w:r>
        <w:rPr/>
        <w:t>水十条”</w:t>
      </w:r>
      <w:r>
        <w:rPr/>
        <w:t>)</w:t>
      </w:r>
      <w:r>
        <w:rPr/>
        <w:t>的意见》，赶在这次会议之前，依据省上的《水污染防治方案》，市政府印发了《安康市水污染防治方案》，该方案对“十三五”期间全市水生态、地表水质、城市饮用水源、地下水监测、工业污染、农村污染和城市生活污染控制等都提出了明确目标，每项工作都明确了各级政府及相关的责任，请大家回去后认真对照，结合实际，制定具体的实施方案，抓好贯彻落实。</w:t>
      </w:r>
    </w:p>
    <w:p>
      <w:pPr>
        <w:pStyle w:val="Normal"/>
        <w:rPr/>
      </w:pPr>
      <w:r>
        <w:rPr/>
        <w:t>(</w:t>
      </w:r>
      <w:r>
        <w:rPr/>
        <w:t>二</w:t>
      </w:r>
      <w:r>
        <w:rPr/>
        <w:t>)</w:t>
      </w:r>
      <w:r>
        <w:rPr/>
        <w:t>突出大气污染防治，努力改善空气质量。一要认真实施《大气污染防治法》和“大气十条”，市环保局要尽快研究制定今年的大气污染防治工作方案，落实“减煤、控车、抑尘、治源、禁燃、增绿”措施，加强监管、加强考核，治理雾霾，保卫蓝天。二要落实辖区环境质量负责制，加强行业监管，建立区域部门联防联控机制。汉滨区政府、高新区管委会及市直有关部门要重点围绕中心城区及周边企业燃煤烟尘污染、道路交通扬尘和建筑工地扬尘污染、机动车尾气污染、小锅炉污染、秸秆焚烧污染、餐饮油烟污染等，组织开展联合执法，确保大气污染防治工作取得实效。三要加快推进“气化安康”工程建设，持续抓好“煤改气”、出租车“油改气”、加油站油气回收工作，提高机械化清扫率，加大道路洒水和路面清洗力度，继续做好机动车环境监测和环保标志发放工作，落实好“黄标车”限行措施和提前淘汰补贴办法，不断改善我市空气环境质量。</w:t>
      </w:r>
    </w:p>
    <w:p>
      <w:pPr>
        <w:pStyle w:val="Normal"/>
        <w:rPr/>
      </w:pPr>
      <w:r>
        <w:rPr/>
        <w:t>(</w:t>
      </w:r>
      <w:r>
        <w:rPr/>
        <w:t>三</w:t>
      </w:r>
      <w:r>
        <w:rPr/>
        <w:t>)</w:t>
      </w:r>
      <w:r>
        <w:rPr/>
        <w:t>突出环保执法，全面实施网格化监管。</w:t>
      </w:r>
      <w:r>
        <w:rPr/>
        <w:t>20**</w:t>
      </w:r>
      <w:r>
        <w:rPr/>
        <w:t>年</w:t>
      </w:r>
      <w:r>
        <w:rPr/>
        <w:t>11</w:t>
      </w:r>
      <w:r>
        <w:rPr/>
        <w:t>月、</w:t>
      </w:r>
      <w:r>
        <w:rPr/>
        <w:t>20**</w:t>
      </w:r>
      <w:r>
        <w:rPr/>
        <w:t>年</w:t>
      </w:r>
      <w:r>
        <w:rPr/>
        <w:t>7</w:t>
      </w:r>
      <w:r>
        <w:rPr/>
        <w:t>月，国务院办公厅、省政府办公厅先后印发了《关于加强环境监管执法的通知》，部署了全面加强环境网格化监管执法工作。其做法就是按照属地管理原则，根据辖区环境监管工作任务和环境监管力量等因素，结合行政区划，划分成若干网格状单元，将监管力量下沉至各单元，将日常监管基本工作任务和职责落实到具体单位和具体人员，使网格内各重点排污单位、主要环境问题得到有效监管，实现定区域、定任务、定责任。这样做：一是有利于落实环境监管执法责任制，网格化管理形成了定责、履责、问责的工作机制，做到执法全覆盖、监管无盲点。二是有利于动态掌握污染源底数，熟悉主要环境敏感区域、主要环境风险隐患点及群众关注的重点环境问题</w:t>
      </w:r>
      <w:r>
        <w:rPr/>
        <w:t>,</w:t>
      </w:r>
      <w:r>
        <w:rPr/>
        <w:t>将有限的执法资源用于更加明确的重点目标上。三是有利于及时消除环境问题。实现了环境监管人员与企业和群众的“零距离”对接、良性互动，及时发现问题，及时做好服务和指导工作，把环境纠纷和矛盾消除在萌芽状态。</w:t>
      </w:r>
    </w:p>
    <w:p>
      <w:pPr>
        <w:pStyle w:val="Normal"/>
        <w:rPr/>
      </w:pPr>
      <w:r>
        <w:rPr/>
        <w:t>去年</w:t>
      </w:r>
      <w:r>
        <w:rPr/>
        <w:t>9</w:t>
      </w:r>
      <w:r>
        <w:rPr/>
        <w:t>月，市上已经根据中省要求，印发了《网格化环境监管工作方案》，至今方案还是方案，网格没能形成，巡查、督查没有开展，考核问责也没有启动，很好的一个方案成了一个应景的文章，典型的形式主义。今年这个工作必须全面实施，为此，这次会议专门安排把文件复印给大家，请各位回去认真对照，迅速开展工作。各县区</w:t>
      </w:r>
      <w:r>
        <w:rPr/>
        <w:t>6</w:t>
      </w:r>
      <w:r>
        <w:rPr/>
        <w:t>月底前必须建成网格，并实实在在发挥网格作用，市上</w:t>
      </w:r>
      <w:r>
        <w:rPr/>
        <w:t>7</w:t>
      </w:r>
      <w:r>
        <w:rPr/>
        <w:t>月份将组织专门巡查督查，工作情况将严格纳入年度目标考核。</w:t>
      </w:r>
    </w:p>
    <w:p>
      <w:pPr>
        <w:pStyle w:val="Normal"/>
        <w:rPr/>
      </w:pPr>
      <w:r>
        <w:rPr/>
        <w:t>(</w:t>
      </w:r>
      <w:r>
        <w:rPr/>
        <w:t>四</w:t>
      </w:r>
      <w:r>
        <w:rPr/>
        <w:t>)</w:t>
      </w:r>
      <w:r>
        <w:rPr/>
        <w:t>突出生态建设和农村环境综合整治，努力为脱贫攻坚作出应有贡献。当前，从中央到地方都要求，要以脱贫攻坚统揽经济社会发展全局。牢固“绿水青山就是金山银山”的理念，坚持环境保护与脱贫攻坚相统一，让贫困人口从生态环境保护中得到更多实惠是我们坚决打赢脱贫攻坚战的重要举措。一要按照实施生态建设脱贫一批的要求，加大生态保护修复和生态工程建设力度，把绿水青山保护起来，让贫困村、贫困户受益</w:t>
      </w:r>
      <w:r>
        <w:rPr/>
        <w:t>;</w:t>
      </w:r>
      <w:r>
        <w:rPr/>
        <w:t>二要从生态补偿转移支付资金中安排一定比例用于脱贫攻坚，增加贫困户政策性收入。三要结合实施大气、水、土壤污染防治行动计划，因地制宜地解决贫困村环境基础设施建设、农村环境整治、饮用水安全保障、农业面源治理等问题，加快改善人居环境，实现协调发展。</w:t>
      </w:r>
    </w:p>
    <w:p>
      <w:pPr>
        <w:pStyle w:val="Normal"/>
        <w:rPr/>
      </w:pPr>
      <w:r>
        <w:rPr/>
        <w:t>四、强化保障，巩固好齐抓共管的良好格局</w:t>
      </w:r>
    </w:p>
    <w:p>
      <w:pPr>
        <w:pStyle w:val="Normal"/>
        <w:rPr/>
      </w:pPr>
      <w:r>
        <w:rPr/>
        <w:t>环境保护涉及面广，关系到千家万户，希望全市上下要树立“一盘棋”的思想，层层落实责任，凝聚起齐抓共管的强大工作合力。</w:t>
      </w:r>
    </w:p>
    <w:p>
      <w:pPr>
        <w:pStyle w:val="Normal"/>
        <w:rPr/>
      </w:pPr>
      <w:r>
        <w:rPr/>
        <w:t>一要高度重视，加强协作。随着各级对环保工作的日益重视，综合性、全局性的环境问题越来越多，跨部门、跨行业的环保工作也越来越多，各部门只有协调联动、齐抓共管才能解决这些问题。刚才，市政府与各县区和有关部门签定了环境保护目标责任书，这就是今年各县区、各部门必须尽到的责任。希望各县区、各部门特别是“一把手”主要高度环境保护工作，认真把“党政同责、一岗双责”落实到位全力抓好环境保护各项重点工作。环保部门要提升宏观意识和综合素质，在宏观政策研究、优化结构布局等方面充分发挥职能作用。其他部门也要各司其职、各负其责，建立定期协商、信息互通、联合执法、案件移送等制度，充分发挥部门联动优势，巩固正在形成的齐抓共管格局。</w:t>
      </w:r>
    </w:p>
    <w:p>
      <w:pPr>
        <w:pStyle w:val="Normal"/>
        <w:rPr/>
      </w:pPr>
      <w:r>
        <w:rPr/>
        <w:t>二要常抓不懈，持之以恒。环境保护工作具有较大的反复性，既是攻坚战，更是持久战。抓环保，贵在持之以恒、常抓不懈，也难在持之以恒。各级领导和各级干部要发扬钉钉子的精神，咬住重点工作不放松，盯住隐患问题不丢手。要坚持问题导向，善于研究问题，善谋解决问题的办法，多抓督办检查、多抓协调指导，以扎实的工作确保全市环境质量稳定向好。</w:t>
      </w:r>
    </w:p>
    <w:p>
      <w:pPr>
        <w:pStyle w:val="Normal"/>
        <w:rPr/>
      </w:pPr>
      <w:r>
        <w:rPr/>
        <w:t>三要加强考核，从严问责。省对市上的环境保护考核指标越来越细、任务越来越重，山大的压力我们必须层层传导，通过严格的考核让各级干部人人都有责任。责任书所列指标就是今年的任务，必须从严考核。环保问题的问责一定要严格，因为这侵犯了公众利益，我们要给做环保工作的同志“撑腰”，支持他们严格执法。不敢严格执法的同志，要调整工作岗位，推诿扯皮，不作为、慢作为的还要问责。</w:t>
      </w:r>
    </w:p>
    <w:p>
      <w:pPr>
        <w:pStyle w:val="Normal"/>
        <w:rPr/>
      </w:pPr>
      <w:r>
        <w:rPr/>
        <w:t>四要转变作风，清正廉洁。环保部门作为改善生态环境的重要职能部门，在经济社会发展中发挥着不可替代的作用，任务越来越重，权力也越来越大。面对新任务、新常态，希望同志们进一步转变作风，明确工作重点和着力点，多到一线、多下基层、多解决实际问题。在这里还要提醒大家，权力是一把双刃剑，希望同志们始终按照“三严三实”的要求，真正做到忠诚干净担当，严格落实党风廉政建设和反腐败工作责任，持之以恒加强作风建设，守住底线，想干事、干成事、不出事。</w:t>
      </w:r>
    </w:p>
    <w:p>
      <w:pPr>
        <w:pStyle w:val="Normal"/>
        <w:widowControl/>
        <w:bidi w:val="0"/>
        <w:spacing w:before="180" w:after="180"/>
        <w:jc w:val="left"/>
        <w:rPr/>
      </w:pPr>
      <w:r>
        <w:rPr/>
        <w:t>同志们，环境保护，功在当代、利在千秋。让我们在市委、市政府的坚强领导下，再接再厉，苦干实干，努力为建设美丽富裕新安康、全面同步够格进入小康社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