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调研报告小城镇建设调研报告"/>
      <w:r>
        <w:rPr/>
        <w:t>调研报告：小城镇建设调研报告</w:t>
      </w:r>
      <w:bookmarkEnd w:id="0"/>
    </w:p>
    <w:p>
      <w:pPr>
        <w:pStyle w:val="Normal"/>
        <w:rPr/>
      </w:pPr>
      <w:r>
        <w:rPr/>
        <w:t>为进一步推进乡镇小城镇建设和城乡统筹，主动为县委县政府出台相关文件提供决策依据。</w:t>
      </w:r>
      <w:r>
        <w:rPr/>
        <w:t>×</w:t>
      </w:r>
      <w:r>
        <w:rPr/>
        <w:t>月</w:t>
      </w:r>
      <w:r>
        <w:rPr/>
        <w:t>×</w:t>
      </w:r>
      <w:r>
        <w:rPr/>
        <w:t>日，</w:t>
      </w:r>
      <w:r>
        <w:rPr/>
        <w:t>×××</w:t>
      </w:r>
      <w:r>
        <w:rPr/>
        <w:t>率建设局、规划局和国土局的主要负责人深入</w:t>
      </w:r>
      <w:r>
        <w:rPr/>
        <w:t>×××</w:t>
      </w:r>
      <w:r>
        <w:rPr/>
        <w:t>镇就小城镇建设的可行性、主要工作打算和措施进行专项调研。同时对当前防汛安全和计划生育工作进行了专项检查。现将有关情况汇报如下：</w:t>
      </w:r>
    </w:p>
    <w:p>
      <w:pPr>
        <w:pStyle w:val="Normal"/>
        <w:rPr/>
      </w:pPr>
      <w:r>
        <w:rPr/>
        <w:t>一、小城镇建设基本情况</w:t>
      </w:r>
    </w:p>
    <w:p>
      <w:pPr>
        <w:pStyle w:val="Normal"/>
        <w:rPr/>
      </w:pPr>
      <w:r>
        <w:rPr/>
        <w:t>×××</w:t>
      </w:r>
      <w:r>
        <w:rPr/>
        <w:t>镇位于绥宁县东北部，</w:t>
      </w:r>
      <w:r>
        <w:rPr/>
        <w:t>×××</w:t>
      </w:r>
      <w:r>
        <w:rPr/>
        <w:t>穿境而过，东南临</w:t>
      </w:r>
      <w:r>
        <w:rPr/>
        <w:t>×××</w:t>
      </w:r>
      <w:r>
        <w:rPr/>
        <w:t>，西接</w:t>
      </w:r>
      <w:r>
        <w:rPr/>
        <w:t>×××</w:t>
      </w:r>
      <w:r>
        <w:rPr/>
        <w:t>、</w:t>
      </w:r>
      <w:r>
        <w:rPr/>
        <w:t>×××</w:t>
      </w:r>
      <w:r>
        <w:rPr/>
        <w:t>，北抵</w:t>
      </w:r>
      <w:r>
        <w:rPr/>
        <w:t>×××</w:t>
      </w:r>
      <w:r>
        <w:rPr/>
        <w:t>。东西宽约</w:t>
      </w:r>
      <w:r>
        <w:rPr/>
        <w:t>6</w:t>
      </w:r>
      <w:r>
        <w:rPr/>
        <w:t>公里，南北长约</w:t>
      </w:r>
      <w:r>
        <w:rPr/>
        <w:t>16</w:t>
      </w:r>
      <w:r>
        <w:rPr/>
        <w:t>公里。距县城</w:t>
      </w:r>
      <w:r>
        <w:rPr/>
        <w:t>67</w:t>
      </w:r>
      <w:r>
        <w:rPr/>
        <w:t>公里。辖</w:t>
      </w:r>
      <w:r>
        <w:rPr/>
        <w:t>15</w:t>
      </w:r>
      <w:r>
        <w:rPr/>
        <w:t>个行政村，</w:t>
      </w:r>
      <w:r>
        <w:rPr/>
        <w:t>1</w:t>
      </w:r>
      <w:r>
        <w:rPr/>
        <w:t>个居委会，</w:t>
      </w:r>
      <w:r>
        <w:rPr/>
        <w:t>111</w:t>
      </w:r>
      <w:r>
        <w:rPr/>
        <w:t>个村民小组，</w:t>
      </w:r>
      <w:r>
        <w:rPr/>
        <w:t>5300</w:t>
      </w:r>
      <w:r>
        <w:rPr/>
        <w:t>余户，</w:t>
      </w:r>
      <w:r>
        <w:rPr/>
        <w:t>2</w:t>
      </w:r>
      <w:r>
        <w:rPr/>
        <w:t>万余人。镇政府所在地</w:t>
      </w:r>
      <w:r>
        <w:rPr/>
        <w:t>×××</w:t>
      </w:r>
      <w:r>
        <w:rPr/>
        <w:t>村。全镇总面积</w:t>
      </w:r>
      <w:r>
        <w:rPr/>
        <w:t>57.45</w:t>
      </w:r>
      <w:r>
        <w:rPr/>
        <w:t>平方公里。有耕地</w:t>
      </w:r>
      <w:r>
        <w:rPr/>
        <w:t>1.51</w:t>
      </w:r>
      <w:r>
        <w:rPr/>
        <w:t>万亩，水田</w:t>
      </w:r>
      <w:r>
        <w:rPr/>
        <w:t>1.46</w:t>
      </w:r>
      <w:r>
        <w:rPr/>
        <w:t>万亩，旱地</w:t>
      </w:r>
      <w:r>
        <w:rPr/>
        <w:t>0.22</w:t>
      </w:r>
      <w:r>
        <w:rPr/>
        <w:t>万亩，园地</w:t>
      </w:r>
      <w:r>
        <w:rPr/>
        <w:t>1.33</w:t>
      </w:r>
      <w:r>
        <w:rPr/>
        <w:t>万亩，林业用地</w:t>
      </w:r>
      <w:r>
        <w:rPr/>
        <w:t>5.8</w:t>
      </w:r>
      <w:r>
        <w:rPr/>
        <w:t>万亩。近年来，该镇小城镇建设得到了初步发展，规划布局逐步规范合理，基础设施建设加快推进，交通区位优势的进一步改善，小城镇的吸引力和辐射能力显著增强。具体表现在一下几个方面：</w:t>
      </w:r>
    </w:p>
    <w:p>
      <w:pPr>
        <w:pStyle w:val="Normal"/>
        <w:rPr/>
      </w:pPr>
      <w:r>
        <w:rPr/>
        <w:t>1.</w:t>
      </w:r>
      <w:r>
        <w:rPr/>
        <w:t>规划布局逐步规范合理。该镇制定了小城镇建设规划和商住小区规划。其中商住小区位于</w:t>
      </w:r>
      <w:r>
        <w:rPr/>
        <w:t>×××</w:t>
      </w:r>
      <w:r>
        <w:rPr/>
        <w:t>，</w:t>
      </w:r>
      <w:r>
        <w:rPr/>
        <w:t>×××</w:t>
      </w:r>
      <w:r>
        <w:rPr/>
        <w:t>旁，总面积</w:t>
      </w:r>
      <w:r>
        <w:rPr/>
        <w:t>21.49</w:t>
      </w:r>
      <w:r>
        <w:rPr/>
        <w:t>亩，总体规划了</w:t>
      </w:r>
      <w:r>
        <w:rPr/>
        <w:t>4</w:t>
      </w:r>
      <w:r>
        <w:rPr/>
        <w:t>条街道，</w:t>
      </w:r>
      <w:r>
        <w:rPr/>
        <w:t>89</w:t>
      </w:r>
      <w:r>
        <w:rPr/>
        <w:t>个门面，布局严谨，通过修建民族花桥使得商住小区和集贸市场紧紧连在一起，构成一个有机整体。</w:t>
      </w:r>
    </w:p>
    <w:p>
      <w:pPr>
        <w:pStyle w:val="Normal"/>
        <w:rPr/>
      </w:pPr>
      <w:r>
        <w:rPr/>
        <w:t>2.</w:t>
      </w:r>
      <w:r>
        <w:rPr/>
        <w:t>基础设施建设加快推进。全力实施城乡环境卫生整治行动，村庄环境卫生得到了进一步美化。集中资金、集中力量，通过全镇干部群众的共同努力，重点突破了城镇自来水工程，使得全镇三分之二的村民接上了干净的自来水。加快了电网线路的规划改造的步伐，逐步完善了村庄道路建设。</w:t>
      </w:r>
    </w:p>
    <w:p>
      <w:pPr>
        <w:pStyle w:val="Normal"/>
        <w:rPr/>
      </w:pPr>
      <w:r>
        <w:rPr/>
        <w:t>3.</w:t>
      </w:r>
      <w:r>
        <w:rPr/>
        <w:t>交通区域优势进一步改善。省道</w:t>
      </w:r>
      <w:r>
        <w:rPr/>
        <w:t>S221</w:t>
      </w:r>
      <w:r>
        <w:rPr/>
        <w:t>线穿境而过，随着</w:t>
      </w:r>
      <w:r>
        <w:rPr/>
        <w:t>×××</w:t>
      </w:r>
      <w:r>
        <w:rPr/>
        <w:t>等人文资源的开发推进、</w:t>
      </w:r>
      <w:r>
        <w:rPr/>
        <w:t>×××</w:t>
      </w:r>
      <w:r>
        <w:rPr/>
        <w:t>旅游线路的建立、省道</w:t>
      </w:r>
      <w:r>
        <w:rPr/>
        <w:t>S221</w:t>
      </w:r>
      <w:r>
        <w:rPr/>
        <w:t>的扩改完成，该镇的交通区位优势将进一步凸显。</w:t>
      </w:r>
    </w:p>
    <w:p>
      <w:pPr>
        <w:pStyle w:val="Normal"/>
        <w:rPr/>
      </w:pPr>
      <w:r>
        <w:rPr/>
        <w:t>.</w:t>
      </w:r>
      <w:r>
        <w:rPr/>
        <w:t>小城镇的吸引力和辐射能力显著增强。该镇位于两河的交汇地区，属于经济中心地带，有诸多周边乡镇的生意人在此做集贸生意，带动了该镇的商贸零售业的发展，也吸引了更多的人来此居住，该镇的辐射能力进一步增强。据了解，该镇现阶段商业用地供地价格应不高于县城，预估价为每平方米</w:t>
      </w:r>
      <w:r>
        <w:rPr/>
        <w:t>1000—1300</w:t>
      </w:r>
      <w:r>
        <w:rPr/>
        <w:t>元，有意在开发区购地的大概在</w:t>
      </w:r>
      <w:r>
        <w:rPr/>
        <w:t>150</w:t>
      </w:r>
      <w:r>
        <w:rPr/>
        <w:t>户以上，其中不少是在外经商的本镇成功人士，因此老百姓有强烈的购买愿望和一定的购买力。</w:t>
      </w:r>
    </w:p>
    <w:p>
      <w:pPr>
        <w:pStyle w:val="Normal"/>
        <w:rPr/>
      </w:pPr>
      <w:r>
        <w:rPr/>
        <w:t>二、存在的主要问题</w:t>
      </w:r>
    </w:p>
    <w:p>
      <w:pPr>
        <w:pStyle w:val="Normal"/>
        <w:rPr/>
      </w:pPr>
      <w:r>
        <w:rPr/>
        <w:t>1.</w:t>
      </w:r>
      <w:r>
        <w:rPr/>
        <w:t>征地难度增加。该镇的小城镇开发涉及</w:t>
      </w:r>
      <w:r>
        <w:rPr/>
        <w:t>×××6</w:t>
      </w:r>
      <w:r>
        <w:rPr/>
        <w:t>组</w:t>
      </w:r>
      <w:r>
        <w:rPr/>
        <w:t>35</w:t>
      </w:r>
      <w:r>
        <w:rPr/>
        <w:t>户的责任田，由于该组是省级文物保护单位——</w:t>
      </w:r>
      <w:r>
        <w:rPr/>
        <w:t>×××</w:t>
      </w:r>
      <w:r>
        <w:rPr/>
        <w:t>所在地，因此，将地征收，该组大部分群众将无地建房。该组的全体村民要求适当提高征地价格，在门面合理的前提下优先考虑卖给他们。</w:t>
      </w:r>
    </w:p>
    <w:p>
      <w:pPr>
        <w:pStyle w:val="Normal"/>
        <w:rPr/>
      </w:pPr>
      <w:r>
        <w:rPr/>
        <w:t>2.“</w:t>
      </w:r>
      <w:r>
        <w:rPr/>
        <w:t>一户多宅”现象突出。出于交通便利和民俗民风的原因，许多村民纷纷迁出老宅基地，在村组道路旁的耕地重新选择宅基地，导致原有的宅基地既没有人居住，也没有被开垦出来作为耕地，使得“一户多宅”现象突出。</w:t>
      </w:r>
    </w:p>
    <w:p>
      <w:pPr>
        <w:pStyle w:val="Normal"/>
        <w:rPr/>
      </w:pPr>
      <w:r>
        <w:rPr/>
        <w:t>3..</w:t>
      </w:r>
      <w:r>
        <w:rPr/>
        <w:t>无序建房的现象突出。源于对城市功能的追求，加之缺乏统一的村庄规划，群众私自选择宅基地，既没有统一的建筑图纸，也没有体现集中联建的风格，无章建房、乱占耕地建房现象突出。</w:t>
      </w:r>
    </w:p>
    <w:p>
      <w:pPr>
        <w:pStyle w:val="Normal"/>
        <w:rPr/>
      </w:pPr>
      <w:r>
        <w:rPr/>
        <w:t>.</w:t>
      </w:r>
      <w:r>
        <w:rPr/>
        <w:t>违法违规建房现象突出。源于农村群众内心无限的攀比心理，借审批手续过于繁琐和时间过长，农村群众都不想也不希望通过合法的程序申请宅基地。为了节省建筑时间，加快建设进度，从而出现了抢占宅基地的现象，违法违规建房现象突出。</w:t>
      </w:r>
    </w:p>
    <w:p>
      <w:pPr>
        <w:pStyle w:val="Normal"/>
        <w:rPr/>
      </w:pPr>
      <w:r>
        <w:rPr/>
        <w:t>三、主要的意见和建议</w:t>
      </w:r>
    </w:p>
    <w:p>
      <w:pPr>
        <w:pStyle w:val="Normal"/>
        <w:rPr/>
      </w:pPr>
      <w:r>
        <w:rPr/>
        <w:t>1.</w:t>
      </w:r>
      <w:r>
        <w:rPr/>
        <w:t>改革建房指标制度。废除建房指标制，严格实行“一户一宅基地”政策，制止乱占耕地建房现象，加大违法违规建房的整治力度，保障有大宗闲置土地可以使用。</w:t>
      </w:r>
    </w:p>
    <w:p>
      <w:pPr>
        <w:pStyle w:val="Normal"/>
        <w:rPr/>
      </w:pPr>
      <w:r>
        <w:rPr/>
        <w:t>2.</w:t>
      </w:r>
      <w:r>
        <w:rPr/>
        <w:t>加强规划编制，尤其是村一级的规划编制。要认真做好小城镇开发的修建性详规。加强老院落的规划编制，着重体现当地的建筑风格和民族特色</w:t>
      </w:r>
      <w:r>
        <w:rPr/>
        <w:t>;</w:t>
      </w:r>
      <w:r>
        <w:rPr/>
        <w:t>要搞好村庄规划修编工作，推进危房改造、土地整治、避灾搬迁、村庄整治严格按规划进行</w:t>
      </w:r>
      <w:r>
        <w:rPr/>
        <w:t>;</w:t>
      </w:r>
      <w:r>
        <w:rPr/>
        <w:t>农村现有村落闲散用地，要切实充分利用，节约使用，特别是组织沿公路两线的村民按规划进行集中联建。</w:t>
      </w:r>
    </w:p>
    <w:p>
      <w:pPr>
        <w:pStyle w:val="Normal"/>
        <w:rPr/>
      </w:pPr>
      <w:r>
        <w:rPr/>
        <w:t>3.</w:t>
      </w:r>
      <w:r>
        <w:rPr/>
        <w:t>进一步完善基础设施建设。围绕实施水、电、路、气、房和环境改善“六到农家”工程，加快推进院落道路建设，完善城镇的电网建设，突破通信、互联网建设瓶颈，着力建设好城镇下水道、防洪提和休闲广场等市政设施。</w:t>
      </w:r>
    </w:p>
    <w:p>
      <w:pPr>
        <w:pStyle w:val="Normal"/>
        <w:rPr/>
      </w:pPr>
      <w:r>
        <w:rPr/>
        <w:t>.</w:t>
      </w:r>
      <w:r>
        <w:rPr/>
        <w:t>资金筹措方式多样化。采用时常化运作，通过宣传促动、政策带动，鼓励国家、集体、个人及本乡镇在外成功人士回乡投资建设，最大限度的吸纳社会闲散资金，有条件的地方可以引进专业房地产开发公司。同时要紧盯国家的产业政策和投资走向，结合各乡镇小城镇特色和优势</w:t>
      </w:r>
      <w:r>
        <w:rPr/>
        <w:t>(×××</w:t>
      </w:r>
      <w:r>
        <w:rPr/>
        <w:t>种基地</w:t>
      </w:r>
      <w:r>
        <w:rPr/>
        <w:t>)</w:t>
      </w:r>
      <w:r>
        <w:rPr/>
        <w:t>，千方百计争取国家资金扶持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加大政策倾斜力度。县委县政府要加大政策扶持，示范带动力度，在充分调研、深入研究基础上，选择</w:t>
      </w:r>
      <w:r>
        <w:rPr/>
        <w:t>1-2</w:t>
      </w:r>
      <w:r>
        <w:rPr/>
        <w:t>个乡镇进行小城镇建设和集中联建试点。适当授权，加大乡镇城建办的执法力度，同时加大对各乡镇小城镇开发建设的规划和监管指导力度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