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景点导游词大全合集"/>
      <w:r>
        <w:rPr/>
        <w:t>西藏景点导游词大全合集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带领大家参观世界著名的布达拉宫。我姓强，大家叫我强导游就可以了，参观的时候如果有什么事情可以告诉我，我会尽力帮助大家。</w:t>
      </w:r>
    </w:p>
    <w:p>
      <w:pPr>
        <w:pStyle w:val="Normal"/>
        <w:rPr/>
      </w:pPr>
      <w:r>
        <w:rPr/>
        <w:t>我们站在雄伟壮丽的布达拉宫脚下，抬头仰望，</w:t>
      </w:r>
      <w:r>
        <w:rPr/>
        <w:t>110</w:t>
      </w:r>
      <w:r>
        <w:rPr/>
        <w:t>多米高的布达拉宫倚山而建，大家的心情非常激动，争先恐后地沿着即陡峭又光滑的石级往上走。首先，迎接大家的是宫殿前一个宽阔的长方形平台，这个平台可以供大家休息，再往前走就进入了宫殿。宫殿里面有许多幅壁画，这些壁画内容丰富多彩，令人拍案叫绝，让人赞叹不已。宫殿里还有金色的菩萨，它们姿态不一、神态各异，没有那两尊是相同的。最引人注目的当然要数唐朝文成公主的塑像，一股敬意油然而生——是她为藏汉人民搭起了友谊的桥梁，促使藏汉人民和睦相处，赢得了藏汉人民的尊敬和敬仰。</w:t>
      </w:r>
    </w:p>
    <w:p>
      <w:pPr>
        <w:pStyle w:val="Normal"/>
        <w:rPr/>
      </w:pPr>
      <w:r>
        <w:rPr/>
        <w:t>参观完宫殿，我们就登上了布达拉宫宫顶，可以看见拉萨市的全景：整齐的楼房，宽敞的马路</w:t>
      </w:r>
      <w:r>
        <w:rPr/>
        <w:t>;</w:t>
      </w:r>
      <w:r>
        <w:rPr/>
        <w:t>在贴着山顶的白云映衬下，湛蓝的天空显得越发纯净明洁</w:t>
      </w:r>
      <w:r>
        <w:rPr/>
        <w:t>;</w:t>
      </w:r>
      <w:r>
        <w:rPr/>
        <w:t>脚下的拉萨河静静地流淌着，给人画一般的美感。</w:t>
      </w:r>
    </w:p>
    <w:p>
      <w:pPr>
        <w:pStyle w:val="Normal"/>
        <w:rPr/>
      </w:pPr>
      <w:r>
        <w:rPr/>
        <w:t>各位游客，今天的布达拉宫之游到此结束，相信这是一次既愉快又难忘的旅程，欢迎大家再次游玩美丽的布达拉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