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年志愿者面试自我介绍精选"/>
      <w:r>
        <w:rPr/>
        <w:t>大学生青年志愿者面试自我介绍精选</w:t>
      </w:r>
      <w:bookmarkEnd w:id="0"/>
    </w:p>
    <w:p>
      <w:pPr>
        <w:pStyle w:val="Normal"/>
        <w:rPr/>
      </w:pPr>
      <w:r>
        <w:rPr/>
        <w:t>大家好，我叫</w:t>
      </w:r>
      <w:r>
        <w:rPr/>
        <w:t>____</w:t>
      </w:r>
      <w:r>
        <w:rPr/>
        <w:t>，来自</w:t>
      </w:r>
      <w:r>
        <w:rPr/>
        <w:t>__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。</w:t>
      </w:r>
    </w:p>
    <w:p>
      <w:pPr>
        <w:pStyle w:val="Normal"/>
        <w:rPr/>
      </w:pPr>
      <w:r>
        <w:rPr/>
        <w:t>回忆十八年来的点点滴滴，曾有无数贵人向我伸出了援助之手，有的甚至还不知道他们的名字就悄然无息地走了，对于这些恩人我无法当面答谢，我想尽我所能去帮助更多需要帮助的人就是对他们最好的回报了，所以我想加入青年志愿者协会，这里能够为我提供更多的机会去帮助他人。相信我的生活会因青年志愿者协会而更加充实，有意义，有价</w:t>
      </w:r>
      <w:r>
        <w:rPr/>
        <w:t>;</w:t>
      </w:r>
      <w:r>
        <w:rPr/>
        <w:t>同时也希望我能够为青年志愿者协会贡献一份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