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果树瀑布的英语导游词"/>
      <w:r>
        <w:rPr/>
        <w:t>黄果树瀑布的英语导游词</w:t>
      </w:r>
      <w:bookmarkEnd w:id="0"/>
    </w:p>
    <w:p>
      <w:pPr>
        <w:pStyle w:val="Normal"/>
        <w:rPr/>
      </w:pPr>
      <w:r>
        <w:rPr/>
        <w:t>Hellodeartouristsandfriends!WelcomeeveryonetoHuangguoshuWaterfall,Iamyourguideforthistrip.Today,Iwillprovideservicesforeveryone.Ifyouhaveanyrequests,youcanputforwardthem,andIwillbehappytosolvethemforyou.</w:t>
      </w:r>
    </w:p>
    <w:p>
      <w:pPr>
        <w:pStyle w:val="Normal"/>
        <w:rPr/>
      </w:pPr>
      <w:r>
        <w:rPr/>
        <w:t>Firstofall,theguidewillintroducethebasicsituationofthescenicspot:HuangguoshuScenicAreaislocatedinthesouthwestofGuizhouProvince,128kilometersawayfromGuiyang,theprovincialcapital,and38kilometersawayfromAnshun,China’soutstandingtouristcity.Itisanationalkeyscenicspotandthefirstbatchofcountries.5A-leveltouristscenicarea,theaveragealtitudeofthescenicareais900meters,thetotalarea:165squarekilometers,theaverageannualtemperatureisabout16degreesCelsius,theairinthescenicareaisfresh,eachcubiccentimeterofaircontainsmorethan28,000negativeoxygenions;knownas""NaturalOxygenBar".</w:t>
      </w:r>
    </w:p>
    <w:p>
      <w:pPr>
        <w:pStyle w:val="Normal"/>
        <w:rPr/>
      </w:pPr>
      <w:r>
        <w:rPr/>
        <w:t>HuangguoshuScenicAreamainlyuseswaterasthemainmelodyoftheentirescenicarea.Thereare18colorful,magnificent,strange,andmagnificentwaterfallsaroundthewaterfall,formingahugewaterfall"family",whichisevaluatedbytheWorldGuinnessHeadquarters.Itis"thelargestwaterfallgroupintheworld".Inaddition:withinthe165-square-kilometerscenicareacenteredonHuangguoshuWaterfall,thereare:themostclassickarstnaturalsceneryintheworld-TianxingqiaoScenicArea,SteepPondScenicAreaandShitoizhaiVillage,knownasthe"HometownofChineseBatik"Therearemanyscenicspotssuchasscenicspots,Langgongscenicspot,Balingheancientculturalscenicspot,Shenlongdongscenicspotandsoon.</w:t>
      </w:r>
    </w:p>
    <w:p>
      <w:pPr>
        <w:pStyle w:val="Normal"/>
        <w:rPr/>
      </w:pPr>
      <w:r>
        <w:rPr/>
        <w:t>Dearfriends,HuangguoshuWaterfallishere.Huangguoshuwasratedasthefirstbatchofnationalscenicspotsin1982,4A-leveltouristareain20__,andwasapprovedasthefirst5A-leveltouristareain20__.Beforeyouvisitthewaterfall,youwillpassthroughthebonsaigarden.Itwasofficiallyopenedtothepublicin1998.Itcoversanareaofmorethan40acres.Therearemorethan3,000bonsaipotsandmorethan30plantspecies.Themainplantsaregoldenmarbles,crapemyrtle,ginkgo,Pyracantha,waxplum,cuckoo,etc.,mostofthebonsaistakethestyleofGuizhoubonsai.Theyarefamousfortheirlarge,strange,beautiful,andbeautifulscenery.Theyuseoldtrees,thicktrunks,andweirdtrees.Inaddition,therearesomemoreelaboratebonsai.Hehasparticipatedinnationalbonsaiexhibitionsandwonawards,suchas"GoldenRhyme","Lamei","Soul"thatwonthegoldaward,"Suoguoqingfengnian"thatwonthesilveraward,etc.Inaddition,italsocombinedourGuizhouThestrangestoneisshowntotourists.Thisstonename"PanjiangStone"becomesgrayanddifferentinshapeduetotheerosionanddissolutionoftheriverwaterallyearround.ItisproducedinBeipanjiang,Guizhou,andissomewhatsimilartoTaihuStoneinJiangnan.Itischaracterizedbybeingthin,penetrating,leaking,andwrinkled.Therepresentativevalueinthegardenisthe"PanlongYunhai"stone(namedforitsshaperesemblingagiantdragonplateintheseaofclouds),"MusicStone"(usingsmallstonesYoucanmakedifferentpleasantsoundsbytappingondifferentplaces.Theheaviertheiron,theclearerthesound).Youcanwatchthepicturesinthebonsaigarden.</w:t>
      </w:r>
    </w:p>
    <w:p>
      <w:pPr>
        <w:pStyle w:val="Normal"/>
        <w:rPr/>
      </w:pPr>
      <w:r>
        <w:rPr/>
        <w:t>Afterpassingthroughthebonsaigarden,youcanseethattherearemanyyellowfruittreesnexttothewalkway.Thistreeissimilartotheorangetree.Thefruitslicesareyellow,thetasteisslightlysour,andthefruitissimilartotheorange.Inwinter,thelocalscallittheyellowfruittree.Sincelongago,Huangguoshuhasbeenplantedinmanyplacesforthisreason,sothevillageiscalledShumingguo.Sincethevillagehereiscalled"Huangguoshu",andHuangguoshuWaterfallislocatedbesidethisvillage,thenameofHuangguoshuWaterfallissonamed.</w:t>
      </w:r>
    </w:p>
    <w:p>
      <w:pPr>
        <w:pStyle w:val="Normal"/>
        <w:rPr/>
      </w:pPr>
      <w:r>
        <w:rPr/>
        <w:t>Youcanchoosethebesttouristroute,walkdown,andtaketheescalatortoreturntothebonsaigardenaftertheend.HuangguoshuWaterfallisthelargestwaterfallinAsia.Itis77.8metershighand101meterswide.ItistheonlyoneintheworldthatcanDown,left,right,frontandback,thewaterfallviewedandadmiredfrom6anglesisalsotheonlywaterfallintheworldthathasafull-lengthwatercurtainholerunningthroughitswaist,thatis,awaterfallthatcanbeviewed,heard,andtouchedfrominsidethecave,HuangguoshuTheriverwherethewaterfallislocatediscalledtheBaishuiRiver.TheBaishuiRiverisatributaryoftheDabangRiverontheBeipanRiverinthePearlRiverBasinandeventuallyflowstothePearlRiverinGuangdong.ItoriginatesinLiupanshuiLiuzhi,Guizhou.BecauseGuizhou’swatersourcesaremostlymountain-typerainsources,itdependsonrain.Therefore,thewaterfallwaterflowscontinuouslythroughouttheyear,thewaterfallinwinterandspringissmall,thewaterfalllooksverybeautiful,therainseasoniseasytorise,whenthewaterislarge,itreachesmorethan1,000flowspersecond,andshouldbeclosetothewaterfallorthroughthewaterRainholeisrequiredforcurtainhole.Otherwise,thewholebodygetswet,andwhenthewaterislarge,thestonesbehindthewaterfallcannotbeseen,andthewholewaterisconnectedintoapiece,whichlookslikeagallopinghorse,thesoundofthewaterfallisthunder,themistisfilled,themomentumismagnificent,anditisveryspectacular.</w:t>
      </w:r>
    </w:p>
    <w:p>
      <w:pPr>
        <w:pStyle w:val="Normal"/>
        <w:rPr/>
      </w:pPr>
      <w:r>
        <w:rPr/>
        <w:t>HuangguoshuWaterfallisatypicalerodedandcrackedwaterfallintheKarstlandform.Theearliestsuddenoccurrenceofacrackpointintheriverbed.Afteryearsofcontinuouserosionanderosionbytheriver,thecrackpointsteppedandformedadrop,whichalsoformedthewaterfall.Thebasicappearance,whichwascausedbywindandrainerosionandcontinuouserosionofrain,andcausedtheoriginallyformedwaterfalltocontinuouslyretreat.Accordingtotheverificationofgeologists,thewaterfallhasformedtodaysstablesituation.Therehavebeenthreemajorchanges.Itretreated.Thedistanceisupto205meters.TodaysSandaoBeach,HorseshoeBeachandYouyujingaretheremnantsofitsretreat.Geologically,thisphenomenonisalsocalled"XiangyanRetreat".</w:t>
      </w:r>
    </w:p>
    <w:p>
      <w:pPr>
        <w:pStyle w:val="Normal"/>
        <w:rPr/>
      </w:pPr>
      <w:r>
        <w:rPr/>
        <w:t>HuangguoshuWaterfallhasmorethanonewaterfall.Withitasthecore,18waterfallswithdifferentstylesofmale,strange,dangerousandbeautifulareformedontheupstreamanddownstream20kilometersofriver.In1999,itwasalsoratedasthelargestwaterfallgroupintheworldbyShanghaiGreatWorldGuinnessHeadquarters,andwaslistedintheGuinnessWorldRecords.</w:t>
      </w:r>
    </w:p>
    <w:p>
      <w:pPr>
        <w:pStyle w:val="Normal"/>
        <w:rPr/>
      </w:pPr>
      <w:r>
        <w:rPr/>
        <w:t>HuangguoshuFallsareviewedfromup,down,left,right,frontandbackangles,andhavetheirowncharacteristics.Themostpeculiarthingistowatchfromtheback.Therearemanykindsofwaterfallsintheworld,suchasNiagaraFallsandVictoriaontheborderbetweentheUnitedStatesandCanada.Waterfalls,buttheycanonlybeviewedfromabove,below,andinfront,neverfrombehind,butourHuangguoshuWaterfallallowsyoutoseeitfrommultipleanglesandhavezero-distancecontactwithit,becauseBehindthewaterfall,thereisa134-meter-longwatercurtainholethatrunsthroughitsbody.Thewater-curtainholeislocatedattheheightof40-47metersinthewaterfall.Thereare6holesinthewindow,allowingyoutofeeltherealwater-curtainhole.Thewindowofthesecondholeisabout10meterswide.Youwillseethatthewatertravertineflowsupanddowntoformacurtain.WuChengenwhowrote"JourneytotheWest"oncewrote:"Itturnsoutthatthewatercurtainholewasoriginallyawaterfallandflyingspring.Hangingthedoorallover,itlookslikeawhiteclothcurtaininthedistance,butitisawaterveininthenearview,soitiscalledShuiliandong."Maybehehadseenitvaguelyinhisdream,buttherealShuiliandongismorethanhedescribed.Moreimage.</w:t>
      </w:r>
    </w:p>
    <w:p>
      <w:pPr>
        <w:pStyle w:val="Normal"/>
        <w:rPr/>
      </w:pPr>
      <w:r>
        <w:rPr/>
        <w:t>Whenyoureachthethirdholewindow,youcanstopandlistentothesoundofthewaterinthiswaterfall.Thisisthebestplaceto"listen"tothewaterfall.Thissoundislikeabeautifulsymphony.ThefourthholewindowItiscalled"Moputai",becauseyoucantouchthewaterofthe"GodWaterfall"aslongasyoureachout.ThiswasalsotheshootingpointofthewindowwindowwhereSunWukongflewintotheholeinJourneytotheWest,thefifthholeThewindowisalsothehighestcavewindow.Hereyoucanseethehillsideoppositethroughthewatercurtain.Thegreeneryallyearroundislikeagreenwaterfall.Thatisbecausewiththemoistureofthiswaterfall,youcandomorehereAfterafewdeepbreaths,themostnegativeoxygenionshere.</w:t>
      </w:r>
    </w:p>
    <w:p>
      <w:pPr>
        <w:pStyle w:val="Normal"/>
        <w:rPr/>
      </w:pPr>
      <w:r>
        <w:rPr/>
        <w:t>AfterswimmingintheShuilianCave,godownthecurvedstoneladdertothefootofthewaterfall.Lookingatthewaterfallfromthisangle,Ireallyrealizethat"FlyingFlowsDownThreeThousandFeet",thereisadeeppoolatthefootofthewaterfall,becauseLegendhasitthatinancienttimes,rhinohadappeared,soitwasnamedRhinoPool.RhinoPoolwas17.8metersdeep.ItwasformedbythecontinuousscouringoftheGreatFallsovertheyears.ItissaidthatintheMingDynasty,WuSanguibecameemperorinYunnan,andhepassedbydefeatedhere.Duetotheexcessiveweightofhisluggage,hecouldnthelpbutstilldropalotofgoldandsilverjewelryinthepool.Later,manywarriorsoncedivedintothepooltocollecttreasures,butbecauseoftheRhinoguardscantgetthebaby.Nowwhenthesunrises,youcanstandatdifferentanglesandseetherainbowonthesurfaceofthelake.Thissceneisveryrare.Somepeoplesaythatthisrainbowisthelightemittedbythegoldandsilverjewelryinthepool,buteveryoneknowsthatthisiscausedbytherefractionoflight,butthisrhinocerospoolisalsocalled"thenestthathatchestherainbow"becauseitcanoftenseetherainbow.</w:t>
      </w:r>
    </w:p>
    <w:p>
      <w:pPr>
        <w:pStyle w:val="Normal"/>
        <w:rPr/>
      </w:pPr>
      <w:r>
        <w:rPr/>
        <w:t>Whenyougettothebridge,youcanalsoturnrightandenjoyitrightunderthewaterfall.HereyoucanalsoseethestatueofXuXiake,afamousgeographerandtravelerintheMingDynasty.Heleftthisasearlyas1638whenhehikedtothewaterfallPoetry:"Astreamhangs,WanLianflyingintothesky,smashingbeadsandfallingintojade,anddropletsrushingback"InadditiontoXuXiake,therearemanyliteratiMoKe,whoalsoleftMoBao,suchasthe"water"ofthefamousChinesepaintingandcalligraphymasterLiuHaisu"CurvedCave","WorldWonders",etc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youreachthefrontofthewaterfall,aclearscentofriverwaterrushesintothenose,andthemistspreadsonyourfaceandbody,makingyoualoteasier.Thisisthebestplacetotakepictures.Here,ItwasalsothevenueofHuangguoshus"SingingMountainsandWaterFestival"whenthewaterfallfestivalwasheld.In1998,thenightviewofHuangguoshuWaterfallwasopenedtothepublic.Theworld-famouspianoprincesRichardandClydemanalsochosetosetupthestagehereandbeganhisPianoconce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