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面试自我介绍"/>
      <w:r>
        <w:rPr/>
        <w:t>程序员面试自我介绍</w:t>
      </w:r>
      <w:bookmarkEnd w:id="0"/>
    </w:p>
    <w:p>
      <w:pPr>
        <w:pStyle w:val="Normal"/>
        <w:rPr/>
      </w:pPr>
      <w:r>
        <w:rPr/>
        <w:t>大家好，我叫，天津大学计算机应用专业硕士，</w:t>
      </w:r>
      <w:r>
        <w:rPr/>
        <w:t>2014</w:t>
      </w:r>
      <w:r>
        <w:rPr/>
        <w:t>年</w:t>
      </w:r>
      <w:r>
        <w:rPr/>
        <w:t>6</w:t>
      </w:r>
      <w:r>
        <w:rPr/>
        <w:t>月份毕业，研究方向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年时间里，先后参与了个项目，其中个纵向项目，个横向项目，纵向项目主要是关于，横向项目主要是关于。这些分别对应我简历里的项目经历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年一次性通过大学英语四、六级考试，年通过托业英语考试，考试成绩分</w:t>
      </w:r>
      <w:r>
        <w:rPr/>
        <w:t>(</w:t>
      </w:r>
      <w:r>
        <w:rPr/>
        <w:t>满分分</w:t>
      </w:r>
      <w:r>
        <w:rPr/>
        <w:t>)</w:t>
      </w:r>
      <w:r>
        <w:rPr/>
        <w:t>，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年时间，曾在当过计算机讲师，主讲，另外，本科时曾参加过比赛，并获得了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