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查报告范文"/>
      <w:r>
        <w:rPr/>
        <w:t>2023</w:t>
      </w:r>
      <w:r>
        <w:rPr/>
        <w:t>社会实践调查报告范文</w:t>
      </w:r>
      <w:bookmarkEnd w:id="0"/>
    </w:p>
    <w:p>
      <w:pPr>
        <w:pStyle w:val="Normal"/>
        <w:rPr/>
      </w:pPr>
      <w:r>
        <w:rPr/>
        <w:t>学校，是学习的乐园，成才的摇蓝。拥有三千余名学生的人民路学校，校园的环境真是太美丽了</w:t>
      </w:r>
      <w:r>
        <w:rPr/>
        <w:t>!</w:t>
      </w:r>
      <w:r>
        <w:rPr/>
        <w:t>走进校门，首先映入眼帘的是软绵绵、绿茸茸、翠色欲滴的草坪</w:t>
      </w:r>
      <w:r>
        <w:rPr/>
        <w:t>;</w:t>
      </w:r>
      <w:r>
        <w:rPr/>
        <w:t>往前走，“希望楼”巍然屹立，是那么端庄高大</w:t>
      </w:r>
      <w:r>
        <w:rPr/>
        <w:t>;</w:t>
      </w:r>
      <w:r>
        <w:rPr/>
        <w:t>楼前两旁的塔柏，迎风斗雪，苍翠挺拔，花圃里的奇花异草，姹紫嫣红，芳香四溢</w:t>
      </w:r>
      <w:r>
        <w:rPr/>
        <w:t>;</w:t>
      </w:r>
      <w:r>
        <w:rPr/>
        <w:t>南北教学楼前，那一排排梧桐树，绿荫似伞，高大伟岸，好像守卫在校园里的哨兵。学校里处处欢声笑语，书声琅琅。学生们在这里无忧无虑地学习，茁壮成长。</w:t>
      </w:r>
    </w:p>
    <w:p>
      <w:pPr>
        <w:pStyle w:val="Normal"/>
        <w:rPr/>
      </w:pPr>
      <w:r>
        <w:rPr/>
        <w:t>但就在这环境优美，洒满阳光的校园里，我却发现学校周围环境，对同学们的学习影响越来越大。“五</w:t>
      </w:r>
      <w:r>
        <w:rPr/>
        <w:t>·</w:t>
      </w:r>
      <w:r>
        <w:rPr/>
        <w:t>一”放假期间，我专门做了一次有意义的环保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调查，找到了影响校园环境的几个污染源：①学校和南边的河东剧院，北边的水利局等单位，就有四个高大的烟囱，一到冬天，黑色、黄色的浓烟滚滚升腾，笼罩在校园的上空，学校到处不时地落下雨点般的烟尘，造成学校环境空气的严重污染</w:t>
      </w:r>
      <w:r>
        <w:rPr/>
        <w:t>;②</w:t>
      </w:r>
      <w:r>
        <w:rPr/>
        <w:t>与学校仅隔一条街的西南方，是个垃圾中转场，这个垃圾场，集中了红旗东街、人民南路和河东广场附近的所有机关、团体和市民的生产、生活垃圾。夏天，苍蝇、蚊子满天飞，发霉、腐烂的物品，释放出各种异味，臭气熏天</w:t>
      </w:r>
      <w:r>
        <w:rPr/>
        <w:t>;</w:t>
      </w:r>
      <w:r>
        <w:rPr/>
        <w:t>刮风天，五颜六色的废纸、塑料薄膜，随风飘舞，挂在学校附近的大、小树杈上，看起来大煞风景</w:t>
      </w:r>
      <w:r>
        <w:rPr/>
        <w:t>;③</w:t>
      </w:r>
      <w:r>
        <w:rPr/>
        <w:t>河东广场和学校仅一墙之隔，运城市、盐湖区各种大型集会、游行、活动，都要在这里举行，经常是爆竹声、礼炮声，“咚啦”响个不停</w:t>
      </w:r>
      <w:r>
        <w:rPr/>
        <w:t>;</w:t>
      </w:r>
      <w:r>
        <w:rPr/>
        <w:t>高音喇叭的刺耳吼叫声，不绝于耳。各种嘈杂的声音，袭扰着校园的上空，同学们常常竖起耳朵，也听不清楚老师的讲课</w:t>
      </w:r>
      <w:r>
        <w:rPr/>
        <w:t>;④</w:t>
      </w:r>
      <w:r>
        <w:rPr/>
        <w:t>学校位于繁华闹市的人民路，校门前整日各种车辆南来北往，川流不息。每当车辆疾驰过后，腾空而起一阵烟雾，汽车排放的废气，随烟雾冲向校园，严重地污染到校园的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