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作风公开承诺书"/>
      <w:r>
        <w:rPr/>
        <w:t>工作作风公开承诺书</w:t>
      </w:r>
      <w:bookmarkEnd w:id="0"/>
    </w:p>
    <w:p>
      <w:pPr>
        <w:pStyle w:val="Normal"/>
        <w:rPr/>
      </w:pPr>
      <w:r>
        <w:rPr/>
        <w:t>为了改善和提高民政队伍的工作作风和工作效能，深入推进创先争优和软环境建设，真正做到“民政为民、全心全意”，民政局向全市各界做出如下承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牢固树立“四最”理念和“五心”服务意识</w:t>
      </w:r>
    </w:p>
    <w:p>
      <w:pPr>
        <w:pStyle w:val="Normal"/>
        <w:rPr/>
      </w:pPr>
      <w:r>
        <w:rPr/>
        <w:t>全系统干部职工要牢固树立服务意识，以热情周到的服务体现文明管理。努力做到“四最”：把服务质量做到最好，把服务效能做到最优，把服务标准做到最高，把服务时间缩到最短。要突出“五心”服务：用心察民情、耐心释民惑、热心解民忧、贴心做服务、全心解民生。落实到工作中体现出“三个字”：实，把涉及民生保障服务的各项工作，特别是为民办实事分解任务做实</w:t>
      </w:r>
      <w:r>
        <w:rPr/>
        <w:t>;</w:t>
      </w:r>
      <w:r>
        <w:rPr/>
        <w:t>新，创新社会管理服务</w:t>
      </w:r>
      <w:r>
        <w:rPr/>
        <w:t>;</w:t>
      </w:r>
      <w:r>
        <w:rPr/>
        <w:t>情，在落实公共服务的各项工作中讲究真情用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兴调研之风，深入开展“六走六访”活动。</w:t>
      </w:r>
    </w:p>
    <w:p>
      <w:pPr>
        <w:pStyle w:val="Normal"/>
        <w:rPr/>
      </w:pPr>
      <w:r>
        <w:rPr/>
        <w:t>为了宣传政策，沉下去体察民情和帮助群众解决实际困难，提高工作效率，在局机关干部中开展“六走六访”调研活动。主要内容是：走基层，访民政干部作风情况</w:t>
      </w:r>
      <w:r>
        <w:rPr/>
        <w:t>;</w:t>
      </w:r>
      <w:r>
        <w:rPr/>
        <w:t>走一线，访民政政策落实情况</w:t>
      </w:r>
      <w:r>
        <w:rPr/>
        <w:t>;</w:t>
      </w:r>
      <w:r>
        <w:rPr/>
        <w:t>走乡镇</w:t>
      </w:r>
      <w:r>
        <w:rPr/>
        <w:t>(</w:t>
      </w:r>
      <w:r>
        <w:rPr/>
        <w:t>街道</w:t>
      </w:r>
      <w:r>
        <w:rPr/>
        <w:t>)</w:t>
      </w:r>
      <w:r>
        <w:rPr/>
        <w:t>访基层组织建设情况</w:t>
      </w:r>
      <w:r>
        <w:rPr/>
        <w:t>;</w:t>
      </w:r>
      <w:r>
        <w:rPr/>
        <w:t>走社区，访便民利民意见建议</w:t>
      </w:r>
      <w:r>
        <w:rPr/>
        <w:t>;</w:t>
      </w:r>
      <w:r>
        <w:rPr/>
        <w:t>走村户，访特殊群体生产生活情况</w:t>
      </w:r>
      <w:r>
        <w:rPr/>
        <w:t>;</w:t>
      </w:r>
      <w:r>
        <w:rPr/>
        <w:t>走军营，访驻军部队需求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兴勤政务实之风，提高工作效率</w:t>
      </w:r>
    </w:p>
    <w:p>
      <w:pPr>
        <w:pStyle w:val="Normal"/>
        <w:rPr/>
      </w:pPr>
      <w:r>
        <w:rPr/>
        <w:t>全体干部和职工要认真执行廉洁自律各项规定，做到廉洁高效。认真听取“两代表一委员”的意见和建议，主动接受监督。强化群众诉求办理，进一步做好信访接待、调查、处理和答复工作。要坚持领导包案制度，对重要信访件或上级交办件要归口由局领导包案办理。坚持下访制度，机关干部要带着解决问题和理顺信访人情绪的诚意深入信访人家中，促膝交谈，解惑释疑，融通感情。对信访人的合理诉求要尽快即时办结，暂不具有办结条件的要做出办理计划，并做出耐心的解释和说明，以取得的信访人的理解。加强决策的科学化、民主化和执行政策的执行力建设。制定政策和制度等规范性文件，凡是涉及社会面广泛和群众切身利益的都要执行规定的民主程序。对一些关于原则和政策的严肃性或者程序性的问题，无法满足办事人的愿望和要求，要向办事人解释清楚，消除办事人的误解，克服急躁、简单化和不耐心的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兴学习之风，努力提高干部职工思想政治和业务素质</w:t>
      </w:r>
    </w:p>
    <w:p>
      <w:pPr>
        <w:pStyle w:val="Normal"/>
        <w:rPr/>
      </w:pPr>
      <w:r>
        <w:rPr/>
        <w:t>全体党员干部职工要把学习、学习、再学习贯穿工作实践的始终，除积极参加集体组织的学习，要坚持个人自学。不但学习党的基本理论、基本路线和科学发展观，努力提高思想政治素养，而且要不断加强业务、政策、依法行政和创新社会管理等方面知识的学习，以适应构建现代民政科学发展体系的需要，更好的为基层、为群众提供一流的指导和服务。要不断提高党员干部和职工的创新意识，真正做到与时俱进，通过理论创新、实践创新和制度创新，更好的推进民政事业创新发展，以适应社会管理创新和更好的向民众提供公共服务的需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兴社会宣传之风，进一步形成良好的社会环境。</w:t>
      </w:r>
    </w:p>
    <w:p>
      <w:pPr>
        <w:pStyle w:val="Normal"/>
        <w:rPr/>
      </w:pPr>
      <w:r>
        <w:rPr/>
        <w:t>要树立做好社会宣传是做好民政工作的前提和重要基础意识，自觉把宣传工作纳入整体工作予以安排落实。要通过各种方式方法将民政有关政策、办事流程、工作动态、工作做法和经验成效等向基层、服务对象和群众进行宣传报道。除利用报纸、编印宣传资料等方式外，要重视网络宣传，同时受理民众咨询，征求意见、建议等。通过集中性和经常性的宣传，促进民政工作进一步公开透明，以取得社会广泛认可、理解，更方便当事人办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作风建设组织领导，形成长效机制</w:t>
      </w:r>
    </w:p>
    <w:p>
      <w:pPr>
        <w:pStyle w:val="Normal"/>
        <w:rPr/>
      </w:pPr>
      <w:r>
        <w:rPr/>
        <w:t>为使作风建设真正落到实处，民政局成立领导小组，领导小组负责作风建设的组织、协调、督促和检查。要明确分工，落实责任，一岗双责，确保作风建设不流于形式，真正取得实效。对作风建设中成功经验和做法，在不断完善和总结的基础上，要形成制度固定下来，持之以恒的坚持下去，形成长效机制，使民政系统为民服务水平不断取得新的提高，为庄河改革发展稳定提供强有力的支持与服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