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秒精彩自我介绍英语"/>
      <w:r>
        <w:rPr/>
        <w:t>30</w:t>
      </w:r>
      <w:r>
        <w:rPr/>
        <w:t>秒精彩自我介绍英语</w:t>
      </w:r>
      <w:bookmarkEnd w:id="0"/>
    </w:p>
    <w:p>
      <w:pPr>
        <w:pStyle w:val="Normal"/>
        <w:rPr/>
      </w:pPr>
      <w:r>
        <w:rPr/>
        <w:t>Mynameis________.Iamgraduatefrom________seniorhighschoolandmajorin________.Thereare________peopleinmyfamily.Myfatherworksinacomputercompany.Andmymotherisahousewife.Iamtheyoungestoneinmyfamil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mysparetime,Iliketoreadnovels.Ithinkreadingcouldenlargemyknowledge.Asfornovels,IcouldimaginewhateverIlikesuchasawell-knownscientistorakung-fumaster.Inadditiontoreading,IalsoliketoplayPCgames.AlotofgrownupsthinkplayingPCgameshindersthestudentsfromlearning.ButIthinkPCgamescouldmotivatemetolearnsomethingsuchasEnglishorJapanese.MyfavoritecourseisEnglishbecauseIthinkitisinterestingtosayonethingviadifferentsounds.IwishmyEnglishcouldbeimprovedinthenextfouryearsandbeabletospeakfluentEnglish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