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格式"/>
      <w:r>
        <w:rPr/>
        <w:t>市场调研报告格式</w:t>
      </w:r>
      <w:bookmarkEnd w:id="0"/>
    </w:p>
    <w:p>
      <w:pPr>
        <w:pStyle w:val="Normal"/>
        <w:rPr/>
      </w:pPr>
      <w:r>
        <w:rPr/>
        <w:t>中国是个农业大国，农村人口占到全国人口的</w:t>
      </w:r>
      <w:r>
        <w:rPr/>
        <w:t>70%</w:t>
      </w:r>
      <w:r>
        <w:rPr/>
        <w:t>。改革开放以来，农村形势发生了巨大的变化，农村经济出现了令人触目的成就。但是农村医药市场的情况却并不让人乐观。根据国家统计局的有关资料，今年上半城镇居民人均可支配收入</w:t>
      </w:r>
      <w:r>
        <w:rPr/>
        <w:t>3424</w:t>
      </w:r>
      <w:r>
        <w:rPr/>
        <w:t>元，比上年同期实际增长</w:t>
      </w:r>
      <w:r>
        <w:rPr/>
        <w:t>5.5%</w:t>
      </w:r>
      <w:r>
        <w:rPr/>
        <w:t>，同比增幅降低</w:t>
      </w:r>
      <w:r>
        <w:rPr/>
        <w:t>0.9</w:t>
      </w:r>
      <w:r>
        <w:rPr/>
        <w:t>个百分点</w:t>
      </w:r>
      <w:r>
        <w:rPr/>
        <w:t>;</w:t>
      </w:r>
      <w:r>
        <w:rPr/>
        <w:t>农村居民人均现金收入</w:t>
      </w:r>
      <w:r>
        <w:rPr/>
        <w:t>1063</w:t>
      </w:r>
      <w:r>
        <w:rPr/>
        <w:t>元，实际增长</w:t>
      </w:r>
      <w:r>
        <w:rPr/>
        <w:t>4.2%</w:t>
      </w:r>
      <w:r>
        <w:rPr/>
        <w:t>，同比提高</w:t>
      </w:r>
      <w:r>
        <w:rPr/>
        <w:t>2.1</w:t>
      </w:r>
      <w:r>
        <w:rPr/>
        <w:t>个百分点。国家统计局的统计资料还同时指出，上半年全国城镇居民家庭人均医疗保健消费</w:t>
      </w:r>
      <w:r>
        <w:rPr/>
        <w:t>169.2</w:t>
      </w:r>
      <w:r>
        <w:rPr/>
        <w:t>元，占全部消费性支出的</w:t>
      </w:r>
      <w:r>
        <w:rPr/>
        <w:t>6.65%</w:t>
      </w:r>
      <w:r>
        <w:rPr/>
        <w:t>，而农民人均医疗保健消费</w:t>
      </w:r>
      <w:r>
        <w:rPr/>
        <w:t>45.3</w:t>
      </w:r>
      <w:r>
        <w:rPr/>
        <w:t>元，占全部生活消费现金支出的</w:t>
      </w:r>
      <w:r>
        <w:rPr/>
        <w:t>6.82%</w:t>
      </w:r>
      <w:r>
        <w:rPr/>
        <w:t>。剔除其中的一些不可比因素，仍然可以看出，医疗消费在城乡人均消费构成中的比重差距并不大。农村居民人数基本是城镇居民人数的二倍以上，如按实际数字计算双方医药销售金额应当大致相近。但是今年上半年，由于多种因素，全国医药市场销售额</w:t>
      </w:r>
      <w:r>
        <w:rPr/>
        <w:t>723</w:t>
      </w:r>
      <w:r>
        <w:rPr/>
        <w:t>亿元，而其中农村销售额</w:t>
      </w:r>
      <w:r>
        <w:rPr/>
        <w:t>35.5</w:t>
      </w:r>
      <w:r>
        <w:rPr/>
        <w:t>亿元，仅占全国销售额的</w:t>
      </w:r>
      <w:r>
        <w:rPr/>
        <w:t>4.9%</w:t>
      </w:r>
      <w:r>
        <w:rPr/>
        <w:t>。城乡医药市场消费差距之大，确实应该令人思索。笔者认为农民缺医少药的问题从某种角度讲还依然存在。这与快速发展的农村经济极不相适应。医药保健是保障社会正常发展的基础，长久下去，势必影响到农村经济的发展。农村医药市场的问题应该引起各级政府的高度重视。</w:t>
      </w:r>
    </w:p>
    <w:p>
      <w:pPr>
        <w:pStyle w:val="Normal"/>
        <w:rPr/>
      </w:pPr>
      <w:r>
        <w:rPr/>
        <w:t>一、现状</w:t>
      </w:r>
    </w:p>
    <w:p>
      <w:pPr>
        <w:pStyle w:val="Normal"/>
        <w:rPr/>
      </w:pPr>
      <w:r>
        <w:rPr/>
        <w:t>(</w:t>
      </w:r>
      <w:r>
        <w:rPr/>
        <w:t>一</w:t>
      </w:r>
      <w:r>
        <w:rPr/>
        <w:t>)</w:t>
      </w:r>
      <w:r>
        <w:rPr/>
        <w:t>农村市场药品供销渠道混乱。</w:t>
      </w:r>
    </w:p>
    <w:p>
      <w:pPr>
        <w:pStyle w:val="Normal"/>
        <w:rPr/>
      </w:pPr>
      <w:r>
        <w:rPr/>
        <w:t>目前农村医药行业主要集中在镇、乡两级的集镇上。由于农村面积广阔，村落分散，网点稀少，客观上造成了农民买药的困难。需求客观的存在，供货相对的脱节，由此也造成了农村无证经营现象十分严重。一方面在供应商而言，无证药贩活动猖獗。一些乡镇卫生院、个体诊所、药店、村卫生室受利益的驱动，在采购药品时只问价格不看质量，从而使一些贩卖伪劣药品的游医药贩有空子可钻。农村成了过期失效药品、假冒伪劣药品的集散之地。另一方面在销售商而言，保健品商店、小型超市等农村零售商业超范围经营药品。不少保健品商店、小型超市以经营保健品、食品为名，暗地里经营医药商品和医疗器械。药品购销无记录，药品来源和去向均无法查核，供应、销售的渠道十分混乱。</w:t>
      </w:r>
    </w:p>
    <w:p>
      <w:pPr>
        <w:pStyle w:val="Normal"/>
        <w:rPr/>
      </w:pPr>
      <w:r>
        <w:rPr/>
        <w:t>(</w:t>
      </w:r>
      <w:r>
        <w:rPr/>
        <w:t>二</w:t>
      </w:r>
      <w:r>
        <w:rPr/>
        <w:t>)</w:t>
      </w:r>
      <w:r>
        <w:rPr/>
        <w:t>农村市场药品质量低劣。</w:t>
      </w:r>
    </w:p>
    <w:p>
      <w:pPr>
        <w:pStyle w:val="Normal"/>
        <w:rPr/>
      </w:pPr>
      <w:r>
        <w:rPr/>
        <w:t>近几年，药品监督管理体制实行自上而下的改革。城市药品监管力度明显加强，市场规范化经营明显好转。一些无证药贩在城市无法经营，只能把目标转向农村。他们以种种手段抢占农村医药市场。凭借多年经营的经济实力和经验，凭借各种社会关系网，将过期失效、假冒伪劣药品、未通过</w:t>
      </w:r>
      <w:r>
        <w:rPr/>
        <w:t>GMP</w:t>
      </w:r>
      <w:r>
        <w:rPr/>
        <w:t>认证企业生产的大输液和不合格的医疗器械如一次性输液器等，销往农村地区。造成广大农村地区药品质量严重下跌，不合格药品随处可见。据有些地区对农村基层药店、诊所、卫生室抽检，药品不合格率竟高达</w:t>
      </w:r>
      <w:r>
        <w:rPr/>
        <w:t>70%</w:t>
      </w:r>
      <w:r>
        <w:rPr/>
        <w:t>，而那些无证经营的超市、保健品店、诊所还不包括在内。归纳起来，主要问题就是过期失效、霉变虫蛀、淘汰假冒、未加工炮制的原药上市等几个方面。</w:t>
      </w:r>
    </w:p>
    <w:p>
      <w:pPr>
        <w:pStyle w:val="Normal"/>
        <w:rPr/>
      </w:pPr>
      <w:r>
        <w:rPr/>
        <w:t>(</w:t>
      </w:r>
      <w:r>
        <w:rPr/>
        <w:t>三</w:t>
      </w:r>
      <w:r>
        <w:rPr/>
        <w:t>)</w:t>
      </w:r>
      <w:r>
        <w:rPr/>
        <w:t>农村市场药品价格混乱。</w:t>
      </w:r>
    </w:p>
    <w:p>
      <w:pPr>
        <w:pStyle w:val="Normal"/>
        <w:rPr/>
      </w:pPr>
      <w:r>
        <w:rPr/>
        <w:t>农村医药市场由于价格信息闭塞，价格方面又无实质性的管理机制，市场价格十分混乱。药品价格靠高不靠低、看涨不看降。加上进货渠道的不同，往往同一生产厂家所生产的同一品种、同一规格的药品在同一乡镇药品零售店之间、村与村卫生室之间、镇卫生院和零售药店之间价格往往都不一致。消费者往往因此而无所适从。特别是一些抗生素药，价格出现成倍的差别。</w:t>
      </w:r>
    </w:p>
    <w:p>
      <w:pPr>
        <w:pStyle w:val="Normal"/>
        <w:rPr/>
      </w:pPr>
      <w:r>
        <w:rPr/>
        <w:t>(</w:t>
      </w:r>
      <w:r>
        <w:rPr/>
        <w:t>四</w:t>
      </w:r>
      <w:r>
        <w:rPr/>
        <w:t>)</w:t>
      </w:r>
      <w:r>
        <w:rPr/>
        <w:t>农村市场药品管理松弛。</w:t>
      </w:r>
    </w:p>
    <w:p>
      <w:pPr>
        <w:pStyle w:val="Normal"/>
        <w:rPr/>
      </w:pPr>
      <w:r>
        <w:rPr/>
        <w:t>由于农村市场面积宽广，村落分散，经济构成零碎而复杂以及自上而下的医药监管体制刚刚涉及县级，造成目前农村许多地区药品经营基本处于无机制管理状态。在农村的偏远地区药品监管几乎成为空白。县级药品监督管理机构许多地市尚未建立，刚建立的地市，县级执法力量也十分薄弱。人员少、素质差、经费缺、交通工具无等问题严重影响药品监管部门的监管。由于农村市场的客观因素，大幅度增加监管力量，又会成为地方财政的很大负担。</w:t>
      </w:r>
    </w:p>
    <w:p>
      <w:pPr>
        <w:pStyle w:val="Normal"/>
        <w:rPr/>
      </w:pPr>
      <w:r>
        <w:rPr/>
        <w:t>农村医药市场的现状确实让人担心，它影响了医药行业在农村中的声誉，造成了农民群众购药的困惑和困难，同时农民群众在用药的安全问题上也存在较大的风险。农村村落的分散和网点的稀少，进一步增加了农民买药的困难。</w:t>
      </w:r>
    </w:p>
    <w:p>
      <w:pPr>
        <w:pStyle w:val="Normal"/>
        <w:rPr/>
      </w:pPr>
      <w:r>
        <w:rPr/>
        <w:t>二、症结</w:t>
      </w:r>
    </w:p>
    <w:p>
      <w:pPr>
        <w:pStyle w:val="Normal"/>
        <w:rPr/>
      </w:pPr>
      <w:r>
        <w:rPr/>
        <w:t>农村医药市场的实际状况我们分析主要有以下几种原因造成。</w:t>
      </w:r>
    </w:p>
    <w:p>
      <w:pPr>
        <w:pStyle w:val="Normal"/>
        <w:rPr/>
      </w:pPr>
      <w:r>
        <w:rPr/>
        <w:t>第一、农村医药销售市场药品供应问题，建国以来主要靠国营医药批发机构下伸农村和委托代批来解决。改革开放以来，由于经济体制等因素分割了农村医药市场，造成了原有的农村医药批发机构不适应多种经济渠道、多种经济成份、多种消费层次的农村医药市场现状。</w:t>
      </w:r>
    </w:p>
    <w:p>
      <w:pPr>
        <w:pStyle w:val="Normal"/>
        <w:rPr/>
      </w:pPr>
      <w:r>
        <w:rPr/>
        <w:t>旧的渠道不适应，新的能够担当此任务的渠道却至今没有建立起来。村镇小店、医务所和行政村的卫生室药品进货渠道处于秋黄不接的状况，农村分散在最基层的销售网点药品供应基本处于无秩序状态。</w:t>
      </w:r>
    </w:p>
    <w:p>
      <w:pPr>
        <w:pStyle w:val="Normal"/>
        <w:rPr/>
      </w:pPr>
      <w:r>
        <w:rPr/>
        <w:t>第二、随着经济利益的驱动，经济发达、人口稠密的地区或地段，竞争过度，竞销过热</w:t>
      </w:r>
      <w:r>
        <w:rPr/>
        <w:t>;</w:t>
      </w:r>
      <w:r>
        <w:rPr/>
        <w:t>经济相对贫困，人口相对稀少的地区，特别是广大的农村地区，众多的村落、村镇药品的销售网络基本处于空白状态。就是人口相对集中的市镇，医药品种明显不足，根本满足不了农民消费的需要。有的同志认为现在农村市镇药店已经很多，有的已经亏本。殊不知解放前许多镇上有近十家药店，现在人口增了三倍，集镇的规模也成倍地扩展，药店不是多了而是规模、机制不对头。更何况众多的村落、村镇也是农村人口重要的集散地，网点空白，这给农民带来了很大的不便。</w:t>
      </w:r>
    </w:p>
    <w:p>
      <w:pPr>
        <w:pStyle w:val="Normal"/>
        <w:rPr/>
      </w:pPr>
      <w:r>
        <w:rPr/>
        <w:t>第三、各种经济成份自成体系，各类经济成份连锁网络中心按照自已所在城市经营的习惯遥控指挥身处农村乡镇的销售网点。购销脱节，造成了农村医药商品不能适销对路。一些企业还片面地追求高差价、高价格、高利润药品的销售，造成了农村医药商品的雷同化。而农民真正需要的医药商品、医疗器械、售后服务、特别是传统的服务项目却很难购到和满足。</w:t>
      </w:r>
    </w:p>
    <w:p>
      <w:pPr>
        <w:pStyle w:val="Normal"/>
        <w:rPr/>
      </w:pPr>
      <w:r>
        <w:rPr/>
        <w:t>第四、经济实力雄厚，品种齐备的医药集团企业热衷于在城市拼搏，无暇顾及如何占领农村医药市场，造成农村医药市场销售力量的单一和薄弱。市场药品种类不全，低价、低利润的商品无人经营，传统的繁琐薄利的药店售后服务也基本不见。</w:t>
      </w:r>
    </w:p>
    <w:p>
      <w:pPr>
        <w:pStyle w:val="Normal"/>
        <w:rPr/>
      </w:pPr>
      <w:r>
        <w:rPr/>
        <w:t>第五、在农村许多地区，由于乡镇卫生院固定资产投入等超常规发展，造成单位经济负担过重，影响了业务的正常开展。为了提高经济效益，许多卫生院抓住了行政村卫生室的药品采购工作。出于自身利益的需要，多数供应给卫生室的药价往往高于市场上一般零售店的进价。管理严格的乡镇，有些村级卫生员出于经济利益的驱动作用，对上实行明顶暗抗，偷偷摸摸在无证药贩处购药。他们甚至八小时在卫生室上班，业余时间在家里行医，成了一证多摊。管理松一些的乡镇，由于经营的分散性，村级卫生员采购药品基本处于监督管理的空白状态。</w:t>
      </w:r>
    </w:p>
    <w:p>
      <w:pPr>
        <w:pStyle w:val="Normal"/>
        <w:rPr/>
      </w:pPr>
      <w:r>
        <w:rPr/>
        <w:t>我们认为这许多因素归结起来，基本上可分解为两个方面。一、农村医药市场监管工作非常需要加强和规范</w:t>
      </w:r>
      <w:r>
        <w:rPr/>
        <w:t>;</w:t>
      </w:r>
      <w:r>
        <w:rPr/>
        <w:t>二、农村医药市场药品流通渠道非常需要疏理。药品监管工作好，药品流通渠道就通畅。只有药品流通渠道通畅，农村医药消费才能正常发展。</w:t>
      </w:r>
    </w:p>
    <w:p>
      <w:pPr>
        <w:pStyle w:val="Normal"/>
        <w:rPr/>
      </w:pPr>
      <w:r>
        <w:rPr/>
        <w:t>三、初探</w:t>
      </w:r>
    </w:p>
    <w:p>
      <w:pPr>
        <w:pStyle w:val="Normal"/>
        <w:rPr/>
      </w:pPr>
      <w:r>
        <w:rPr/>
        <w:t>农村医药市场要加强监管力度，已经引起许多领导的重视。县级药品监管机构和队伍的建设工作也正在建立和强化，这是一个十分可喜的现象。但是农村医药市场的特殊性和因此而形成的难度我们更应该认真研究和探讨。</w:t>
      </w:r>
    </w:p>
    <w:p>
      <w:pPr>
        <w:pStyle w:val="Normal"/>
        <w:rPr/>
      </w:pPr>
      <w:r>
        <w:rPr/>
        <w:t>一、建国初期，由于农村医疗水平的落后和医药商品的缺乏，农村急切的是要解决药品的供给问题。国营医药批发机构下伸农村，解决了农村医药市场的根本问题。由于药品掌握在国营经济手中，在国营商业系统从上到下的统一管理下，农村医药市场发展比较平稳。随着农村的合作化运动，农村集镇上的个体诊所联合起来，组成联合诊所。个体零售药店联合起来，组成合作药店。有一定规模的医药商店实行了公私合营。由于联合诊所、合作药店、公私合营药店都在掌握住医药物资的国营经济统一管理下，农村医药市场还是发展平稳。随着国民经济建设的发展，农村中心集镇由国营经济直接组建地区性人民医院，联合诊所也接受卫生局的领导和管理。农村医药商业由于受计划经济的规范管理曾多次因条条、块块的管理模式而条块变动。但在国营经济的统一领导下，农村医药市场的发展也是比较平稳的。随着改革开放的进行，由于多种经济成份的加入，多种商品流通渠道的展开，彻底打破了农村医药市场几十年平稳发展的境况。特别是农村经济建设发生了翻天复地的变化，农村医药市场也就跟着出现了巨大的变革。简单的历史回顾，面对农村的实际情况∶农村发达、人口分散、村落众多、网点稀少，形成了农村医药市场宽广、多层次的消费结构，网点设置分散和监督管理困难等特点，我们认为一、应该积极鼓励和支持坐镇在城市中的大型医药集团企业深入农村，通过收购、兼并，合股、控大股、直接建网点等多种形式，切实占领农村医药市场。农村行政机构的改革，特别是以经济自然流向为指导，实行撤小乡并大镇，撤小村并大村，精简行政机构，精简行政人员，提高社会经济效率的变革。这为大型医药集团企业占领农村医药市场带来很大的方便和效益。建国几十年中，农村医药市场的平稳发展，一个主要的因素就是因为农村医药市场长期有一个主体力量统管。大型医药集团牌子硬、信誉好、实力强、品种齐、价格廉、质量有保证。支持他们占领农村医药市场这从根本上解除农村医药市场出现的一系列问题。</w:t>
      </w:r>
    </w:p>
    <w:p>
      <w:pPr>
        <w:pStyle w:val="Normal"/>
        <w:rPr/>
      </w:pPr>
      <w:r>
        <w:rPr/>
        <w:t>我们向那些大集团企业提议，深入农村应该深入到在农村机构改革后的大村所在地组建连锁网点，因为这里是农村经济最基层的中心地，也是各农村村落人流的中心，也是目前我国农村医药网点的空白处。</w:t>
      </w:r>
    </w:p>
    <w:p>
      <w:pPr>
        <w:pStyle w:val="Normal"/>
        <w:rPr/>
      </w:pPr>
      <w:r>
        <w:rPr/>
        <w:t>二、建国几十年中城市国营医药批发企业下伸农村中心集镇组建批发部门，我们认为这个经验实得大型医药集团占领农村医药市场的借鉴。大型医药集团企业应该在农村中心集镇组建批零兼营的药品配供中心。全面开花，做到每个网点品种齐备，这是得不偿失的。一方面每个网点品种齐，势必库存大，药品卖不掉，周转失灵，既造成经济损失又造成资源浪费，另一方面若品种少、规模小又满足不了消费多层次的现代农民医药保健的正常需要。这正是一些以单一经济成份组织的连锁网店存在的而且很难解决的问题。而在中心集镇建立配供中心，则有利于商品资金、人员规模的节约。农村中心集镇人口多、经济繁华、商品辐射能力强。配供中心由于实行批</w:t>
      </w:r>
      <w:r>
        <w:rPr/>
        <w:t>(</w:t>
      </w:r>
      <w:r>
        <w:rPr/>
        <w:t>配供</w:t>
      </w:r>
      <w:r>
        <w:rPr/>
        <w:t>)</w:t>
      </w:r>
      <w:r>
        <w:rPr/>
        <w:t>零结合，身在农村了解农村市场的需要，多备品种能够适应农村医药市场多层次的消费新需求，又可以“以一供十”，即用较少的资金满足周围乡镇、村镇</w:t>
      </w:r>
      <w:r>
        <w:rPr/>
        <w:t>(</w:t>
      </w:r>
      <w:r>
        <w:rPr/>
        <w:t>含改制后的大村</w:t>
      </w:r>
      <w:r>
        <w:rPr/>
        <w:t>)</w:t>
      </w:r>
      <w:r>
        <w:rPr/>
        <w:t>连锁网点的需要。同时农民有个土种土生药材的收购问题，。近年来土生药材由于无人收购，浪费现象十分严重。浪费了社会资源，减少了农民收入。配供中心身在农村，了解药源，又可根据组织的指令，辅导种植和收购药材。确实这是为农民做的一件大好事。</w:t>
      </w:r>
    </w:p>
    <w:p>
      <w:pPr>
        <w:pStyle w:val="Normal"/>
        <w:rPr/>
      </w:pPr>
      <w:r>
        <w:rPr/>
        <w:t>三、市、县药品监督管理机构根据农村的实际情况是否能以农村中心集镇上大型医药集团企业农村医药配供中心为依托，借用或聘用配供中心的领导为农村药品监管的人员。在县级药品监管组织的统一领导下，加强对农村医药市场的监督管理。</w:t>
      </w:r>
      <w:r>
        <w:rPr/>
        <w:t>1</w:t>
      </w:r>
      <w:r>
        <w:rPr/>
        <w:t>、生活在农村中的人员熟悉农村中的情况</w:t>
      </w:r>
      <w:r>
        <w:rPr/>
        <w:t>;2</w:t>
      </w:r>
      <w:r>
        <w:rPr/>
        <w:t>、由于配供中心在农村有一个网络体系，运用好这个网络，监管工作可大大地取得实效而且大大地节约费用</w:t>
      </w:r>
      <w:r>
        <w:rPr/>
        <w:t>;3</w:t>
      </w:r>
      <w:r>
        <w:rPr/>
        <w:t>、可节省行政机构人员编制</w:t>
      </w:r>
      <w:r>
        <w:rPr/>
        <w:t>;4</w:t>
      </w:r>
      <w:r>
        <w:rPr/>
        <w:t>、容易取得地方党政领导、政府职能部门的支持。容易协调地方上的各种关系，有利于问题的妥善解决</w:t>
      </w:r>
      <w:r>
        <w:rPr/>
        <w:t>;5</w:t>
      </w:r>
      <w:r>
        <w:rPr/>
        <w:t>、农村居民民风淳朴，讲究情感。监管人员在农村工作，为严格、公正执法，容易打下良好的群众基础。实行政务公开，提高药品监管工作水平，切实改变农村药品市场的不良现状，确保农民用药安全，促进农村经济健康发展。</w:t>
      </w:r>
    </w:p>
    <w:p>
      <w:pPr>
        <w:pStyle w:val="Normal"/>
        <w:rPr/>
      </w:pPr>
      <w:r>
        <w:rPr/>
        <w:t>四、农村是个大市场，有占到全国人口</w:t>
      </w:r>
      <w:r>
        <w:rPr/>
        <w:t>70%</w:t>
      </w:r>
      <w:r>
        <w:rPr/>
        <w:t>的农民住在农村。改革开放后，农村的经济面貌发生了翻天复地的变化，农民的经济收入也有了成倍的增长，农村的消费结构也出现了明显的改变。有实力的企业集团去占领农村市场，既能取得社会效益和企业近期的经济效益，健全的销售网络，入世后，其战略性的成果也将十分显著。当然政府更应该积极鼓励企业深入农村医药市场，要制定倾斜的政策支持企业占领农村市场。</w:t>
      </w:r>
      <w:r>
        <w:rPr/>
        <w:t>1</w:t>
      </w:r>
      <w:r>
        <w:rPr/>
        <w:t>、城市与农村有一定的行政障碍，这很需要各级政府的支持。</w:t>
      </w:r>
      <w:r>
        <w:rPr/>
        <w:t>2</w:t>
      </w:r>
      <w:r>
        <w:rPr/>
        <w:t>、现有的店铺都有较好的地段，新网点的设立要取好的地段，更需要得到当地政府的全力支持</w:t>
      </w:r>
      <w:r>
        <w:rPr/>
        <w:t>;3</w:t>
      </w:r>
      <w:r>
        <w:rPr/>
        <w:t>、新建网点，手续难度大，费用也很多。企业正常营业后，正常情况下还要半年才能盈余，所以政府应该给予企业积极的政策辅持、财政和税收方面的优惠支持。</w:t>
      </w:r>
      <w:r>
        <w:rPr/>
        <w:t>4</w:t>
      </w:r>
      <w:r>
        <w:rPr/>
        <w:t>、医药监督管理部门要把大型集团企业在农村的分支机构当成自已的眼睛和手足在农村的延伸，支持他们，依靠他们，共同监督管好农村医药市场。</w:t>
      </w:r>
    </w:p>
    <w:p>
      <w:pPr>
        <w:pStyle w:val="Normal"/>
        <w:widowControl/>
        <w:bidi w:val="0"/>
        <w:spacing w:before="180" w:after="180"/>
        <w:jc w:val="left"/>
        <w:rPr/>
      </w:pPr>
      <w:r>
        <w:rPr/>
        <w:t>随着农村医药市场的不断发展和完善，我们相信只要加强药品监管力度，疏通商品流通渠道，农村医药市场一定能适应农村经济发展的需要，为农民身体健康和农村经济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