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风建设廉政调研报告"/>
      <w:r>
        <w:rPr/>
        <w:t>镇党风建设廉政调研报告</w:t>
      </w:r>
      <w:bookmarkEnd w:id="0"/>
    </w:p>
    <w:p>
      <w:pPr>
        <w:pStyle w:val="Normal"/>
        <w:rPr/>
      </w:pPr>
      <w:r>
        <w:rPr/>
        <w:t>从问卷调查的统计结果和座谈会反映的情况可以看出，我镇党风廉政建设的总体状况是好的，党风廉政建设是有成效的。但是，也存在着一些薄弱环节和亟待解决的问题，部分党员干部的作风和廉洁自律情况与党中央的要求和广大群众的期望还有一定的差距，干群对我镇党风廉政建设的满意度还有待提高。</w:t>
      </w:r>
    </w:p>
    <w:p>
      <w:pPr>
        <w:pStyle w:val="Normal"/>
        <w:rPr/>
      </w:pPr>
      <w:r>
        <w:rPr/>
        <w:t>(</w:t>
      </w:r>
      <w:r>
        <w:rPr/>
        <w:t>一</w:t>
      </w:r>
      <w:r>
        <w:rPr/>
        <w:t>)</w:t>
      </w:r>
      <w:r>
        <w:rPr/>
        <w:t>思想认识不够到位，成效不够明显无论是作风上的问题还是廉政方面的问题，其根源都在思想上，思想认识不到位是个较为突出的问题。首先是部分党员干部对我镇开展党风廉政建设的重要性和紧迫性认识不足。对新的历史条件下我镇党风廉政建设面临的新形势，对领导干部世界观、人生观和价值观以及权力观、地位观和利益观出现的新变化，没有在思想上引起足够重视。有的对党风廉政建设责任制的具体要求不明确，认为党风廉政建设是纪检、监察部门的事，对本职范围内的党风廉政建设工作不愿管、不敢管，存在“一手硬，一手软”的现象。履行“一岗双职”和“谁主管、谁负责”的意识不强，自觉性不够。其次是部分党员干部还存在一些不合时宜的思想观念和工作方法，思维定势，不思进取，难以适应形势发展的要求。部分党员干部对自己要求不高，“不求有功，但求无过”，勤政廉政意识薄弱，缺乏求真务实、埋头苦干的精神，满足于做表面文章，形式主义问题比较严重。有的干部政治纪律性不强，不敢坚持原则，明哲保身，存在好人主义思想和庸俗作风。贪图享乐、铺张浪费的问题在一些党员干部的身上还不同程度地存在。第三是思想教育的效果不够明显。</w:t>
      </w:r>
    </w:p>
    <w:p>
      <w:pPr>
        <w:pStyle w:val="Normal"/>
        <w:rPr/>
      </w:pPr>
      <w:r>
        <w:rPr/>
        <w:t>(</w:t>
      </w:r>
      <w:r>
        <w:rPr/>
        <w:t>二</w:t>
      </w:r>
      <w:r>
        <w:rPr/>
        <w:t>)</w:t>
      </w:r>
      <w:r>
        <w:rPr/>
        <w:t>规章制度不够完善，执行规章制度不够严格规章制度不完善的问题仍然比较突出。主要表现在以下四个方面：一是局限性问题。二是严密性问题。有的规章制度在制定的过程中没有充分考虑各方面的因素，在出台过程中又没有经过严格的审批程序，加上时间仓促，因此存在一些漏洞，或与其他规章制度相抵触、相矛盾，或者没有与党风廉政建设的要求同步。三是本位主义问题。有的部门在代表镇拟订规章制度时缺乏全局观念，责任和义务的划分不尽合理</w:t>
      </w:r>
      <w:r>
        <w:rPr/>
        <w:t>;</w:t>
      </w:r>
      <w:r>
        <w:rPr/>
        <w:t>一些利益调整由部门从有利于本部门、本单位的角度提出方案，以会议纪要的形式确定下来，使有些不合理的问题合法化。四是可操作性问题。有的规章制度宏观上比较全面，但没有制定出具体标准和相关配套规定，如实施细则等</w:t>
      </w:r>
      <w:r>
        <w:rPr/>
        <w:t>;</w:t>
      </w:r>
      <w:r>
        <w:rPr/>
        <w:t>有的脱离实际，难以操作。在规章制度的执行方面，主要存在四个问题：一是失之于宽、失之于软的问题。二是有时存在以领导签字与口头表态取代按章办事的问题。三是随意性问题，因人而异，因事而异。四是管理惯性问题，片面强调过去怎么做。</w:t>
      </w:r>
    </w:p>
    <w:p>
      <w:pPr>
        <w:pStyle w:val="Normal"/>
        <w:widowControl/>
        <w:bidi w:val="0"/>
        <w:spacing w:before="180" w:after="180"/>
        <w:jc w:val="left"/>
        <w:rPr/>
      </w:pPr>
      <w:r>
        <w:rPr/>
        <w:t>(</w:t>
      </w:r>
      <w:r>
        <w:rPr/>
        <w:t>三</w:t>
      </w:r>
      <w:r>
        <w:rPr/>
        <w:t>)</w:t>
      </w:r>
      <w:r>
        <w:rPr/>
        <w:t>监督机制不够健全，制约措施不够有力一是监督制度不够完善。定期谈话制度、各党总支定期报告本单位党风廉政建设责任制制度、对各党总支和各级领导干部进行党风廉政建设责任制专项检查考核制度等尚未建立。二是政务的透明度还不够。公开的多是文件和结果，事前公开和过程公开比较少，干群关心的热点如干部测评的结果、接待费和车辆使用情况及费用、经济责任审计的结果、房源及占房情况等还没有进行实质性的公开。三是制约措施不够有力。对没有履行服务承诺制的单位，对没有完成聘期任务的人员，对没有执行工程招投标、大宗物资采购招标办法的情况等缺少有力的制约。对审计中发现的问题还不能及时按照有关规定作出处理。审计工作的覆盖面还不够，有些涉及面宽、资金量大、技术要求高的项目，如基建审计等尚未进行。四是对党风廉政建设责任制的落实情况缺少检查监督，责任追究不到位。对各级领导班子和领导干部落实党风廉政建设责任制的情况缺少经常性的检查监督，有时出了问题也没能及时发现。在责任追究问题上总是“心太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