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700字"/>
      <w:r>
        <w:rPr/>
        <w:t>西游记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说到《西游记》想必大家都是再熟悉不过了。我就是它的超级粉丝，电视剧、动画片每次播我都会看，但我最喜欢看的还是这本书。自从我把《西游记》从新华书店买回家，反反复复不知看了很多遍。</w:t>
      </w:r>
    </w:p>
    <w:p>
      <w:pPr>
        <w:pStyle w:val="Normal"/>
        <w:rPr/>
      </w:pPr>
      <w:r>
        <w:rPr/>
        <w:t>《西游记》是我国四大名著之一，作者是明代的吴承恩。这本书的主要内容我想不用我来介绍大家也都很清楚，书中的四个主人公性格特点鲜明：孙悟空神通广大</w:t>
      </w:r>
      <w:r>
        <w:rPr/>
        <w:t>;</w:t>
      </w:r>
      <w:r>
        <w:rPr/>
        <w:t>唐僧慈悲心肠</w:t>
      </w:r>
      <w:r>
        <w:rPr/>
        <w:t>;</w:t>
      </w:r>
      <w:r>
        <w:rPr/>
        <w:t>猪八戒憨厚贪吃</w:t>
      </w:r>
      <w:r>
        <w:rPr/>
        <w:t>;</w:t>
      </w:r>
      <w:r>
        <w:rPr/>
        <w:t>沙和尚任劳任怨。我最喜欢的当然就是孙悟空了，他有一双火眼金睛，任何妖魔鬼怪都逃不过他的眼睛，也不是他的对手。</w:t>
      </w:r>
    </w:p>
    <w:p>
      <w:pPr>
        <w:pStyle w:val="Normal"/>
        <w:rPr/>
      </w:pPr>
      <w:r>
        <w:rPr/>
        <w:t>我觉得《西游记》中最精彩的章节就是“孙悟空三打白骨精”。孙悟空用火眼金睛一看，就知道了白骨精的诡计。即便是白骨精再狡猾，也一一被他识破。而唐僧却是个人妖不分的老好人，居然以为孙悟空在伤害性命，还把他赶回花果山。不过大家别看孙悟空平日里上跳下窜、大大咧咧，但他对师傅却是忠心耿耿，知恩图报。知道师傅遇险，不计前嫌，出手相救，这怎能不让我喜欢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品读《西游记》的日子里，我不但享受到了快乐，而且还悟了许多道理：只要齐心协力，再难的事也一定能做好。就像这次我们女子管乐队的同学们参加区里的艺术节比赛，为了取得好成绩，我们个个认真训练，萨克斯、黑管、长笛、号子、还有打击乐器，虽然是不同的乐器，但每位同学都能听从指挥，劲儿往一处使，合奏出了美妙的音章。我还明白了不管遇到什么困难和挫折都不要轻言放弃，要有战胜困难的勇气。就像我弹钢琴一样，今年暑假我就要考</w:t>
      </w:r>
      <w:r>
        <w:rPr/>
        <w:t>8</w:t>
      </w:r>
      <w:r>
        <w:rPr/>
        <w:t>级了，乐曲的难度加大了，练习的时间延长了。每当我坐在钢琴凳上感觉疲惫、枯燥时，我就暗暗对自己说：不要怕，咬咬牙，坚持下去，就是胜利</w:t>
      </w:r>
      <w:r>
        <w:rPr/>
        <w:t>!</w:t>
      </w:r>
      <w:r>
        <w:rPr/>
        <w:t>我相信有了我的执着和坚持，一定会顺利通过</w:t>
      </w:r>
      <w:r>
        <w:rPr/>
        <w:t>8</w:t>
      </w:r>
      <w:r>
        <w:rPr/>
        <w:t>级考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