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罗贯中三国演义深刻读书心得五"/>
      <w:r>
        <w:rPr/>
        <w:t>罗贯中《三国演义》深刻读书心得五</w:t>
      </w:r>
      <w:bookmarkEnd w:id="0"/>
    </w:p>
    <w:p>
      <w:pPr>
        <w:pStyle w:val="Normal"/>
        <w:rPr/>
      </w:pPr>
      <w:r>
        <w:rPr/>
        <w:t>三国演义中的人物各具其态，读过这本书之后我大开眼界。三国演义描写了近</w:t>
      </w:r>
      <w:r>
        <w:rPr/>
        <w:t>200</w:t>
      </w:r>
      <w:r>
        <w:rPr/>
        <w:t>个人物形象。</w:t>
      </w:r>
    </w:p>
    <w:p>
      <w:pPr>
        <w:pStyle w:val="Normal"/>
        <w:rPr/>
      </w:pPr>
      <w:r>
        <w:rPr/>
        <w:t>我最敬仰的要数诸葛亮了，诸葛亮熟知天文天文，能文能武，足智多谋。他火烧新野，借东风，草船借箭，三气周瑜，巧摆八阵图，七擒七放孟获，空城计，以木偶退司马懿，这些是常人所想不到的，他的聪明就是让我学习的典范</w:t>
      </w:r>
      <w:r>
        <w:rPr/>
        <w:t>!</w:t>
      </w:r>
    </w:p>
    <w:p>
      <w:pPr>
        <w:pStyle w:val="Normal"/>
        <w:rPr/>
      </w:pPr>
      <w:r>
        <w:rPr/>
        <w:t>再说关羽，―个红脸，大胡子飘在胸前的大将军，也是五虎大将之首。他千里走单骑、过五关斩六将、古城斩蔡阳，后来又在华容道义放了曹操。他忠于故主，因战败降敌。我以为关羽虽降了敌，但最后还是回来了，真是―种难得可贵的忠。</w:t>
      </w:r>
    </w:p>
    <w:p>
      <w:pPr>
        <w:pStyle w:val="Normal"/>
        <w:rPr/>
      </w:pPr>
      <w:r>
        <w:rPr/>
        <w:t>曹操在三国演义中被称为</w:t>
      </w:r>
      <w:r>
        <w:rPr/>
        <w:t>_</w:t>
      </w:r>
      <w:r>
        <w:rPr/>
        <w:t>雄，而且我对他的觉得也不好，固然说他是―个人才，十分聪明，而且擅长打仗，但他有谋权篡位之心。固然当时刘备正是他的瓮中之鳖，不过他说刘备与他是并世英雄，而且没有杀刘备。这使我感觉到了曹操并不是很坏，毕竟他还很大度。但是周瑜眼光短浅，气量狭小。这也与曹操构成了鲜明的比照。他眼中只要诸葛亮，与诸葛亮誓不两立。他想只需把诸葛亮杀了，东吴的天下就安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特别爱看三国演义这本书，看完之后还想看，真是让人耐人寻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