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颁奖主持词"/>
      <w:r>
        <w:rPr/>
        <w:t>比赛颁奖主持词</w:t>
      </w:r>
      <w:bookmarkEnd w:id="0"/>
    </w:p>
    <w:p>
      <w:pPr>
        <w:pStyle w:val="Normal"/>
        <w:rPr/>
      </w:pPr>
      <w:r>
        <w:rPr/>
        <w:t>老师们，同学们大家好，今天我们齐聚一堂，是为了表彰在本次七年级数学竞赛中获得优异成绩的同学。首先让我们用热烈的掌声欢迎各位领导和老师的到来，这次竞赛经过七年级全体老师和同学的精心组织和准备，选拔各班优秀的学生代表参加，经过一轮又一轮的激烈的角逐，涌现出一批优秀的学生。他们是数学学习的佼佼者，在我们大家的眼中，他们是聪慧的，然而，成功从来就不是一件容易的事。熟悉他们的人知道，在平常的学习中，他们付出了更多的汗水和努力，才能取得优异的成绩。勤奋与善于思考是他们的共同点，他们为我们树立了学习的榜样，让我们用最热烈的掌声祝福他们</w:t>
      </w:r>
      <w:r>
        <w:rPr/>
        <w:t>!</w:t>
      </w:r>
    </w:p>
    <w:p>
      <w:pPr>
        <w:pStyle w:val="Normal"/>
        <w:rPr/>
      </w:pPr>
      <w:r>
        <w:rPr/>
        <w:t>获得本次数学竞赛一等奖的学生</w:t>
      </w:r>
    </w:p>
    <w:p>
      <w:pPr>
        <w:pStyle w:val="Normal"/>
        <w:rPr/>
      </w:pPr>
      <w:r>
        <w:rPr/>
        <w:t>王清禄、李长城、苏欣慧、李博涵、马振佳、张振义、彭雪、赵洁、李梦媛、马振龙请一等奖获奖同学上台领奖</w:t>
      </w:r>
    </w:p>
    <w:p>
      <w:pPr>
        <w:pStyle w:val="Normal"/>
        <w:rPr/>
      </w:pPr>
      <w:r>
        <w:rPr/>
        <w:t>有请李校长为他们颁奖</w:t>
      </w:r>
    </w:p>
    <w:p>
      <w:pPr>
        <w:pStyle w:val="Normal"/>
        <w:rPr/>
      </w:pPr>
      <w:r>
        <w:rPr/>
        <w:t>获得本次数学竞赛二等奖的学生</w:t>
      </w:r>
    </w:p>
    <w:p>
      <w:pPr>
        <w:pStyle w:val="Normal"/>
        <w:rPr/>
      </w:pPr>
      <w:r>
        <w:rPr/>
        <w:t>李审慎、王双、李琳、李吉宁、陈茜、李永乐、田露、王璐、石恩豪、亓端阳、路坤、庞恬恬、王玮、张雅宣、李保良、张红悦、赵倩倩、李帅、谷荣雪、宋秀娜、郭彤彤请二等奖获奖同学上台领奖</w:t>
      </w:r>
    </w:p>
    <w:p>
      <w:pPr>
        <w:pStyle w:val="Normal"/>
        <w:rPr/>
      </w:pPr>
      <w:r>
        <w:rPr/>
        <w:t>有请陈主任为他们颁奖</w:t>
      </w:r>
    </w:p>
    <w:p>
      <w:pPr>
        <w:pStyle w:val="Normal"/>
        <w:rPr/>
      </w:pPr>
      <w:r>
        <w:rPr/>
        <w:t>获得本次数学竞赛三等奖的学生</w:t>
      </w:r>
    </w:p>
    <w:p>
      <w:pPr>
        <w:pStyle w:val="Normal"/>
        <w:rPr/>
      </w:pPr>
      <w:r>
        <w:rPr/>
        <w:t>庞喆、李天乐、李姝瑞、庞吉程、李绍卿、孙圣凯、卢齐、王瑞、田晓萌、孙琦、张英杰吕晓满、郑欣、张恒迪、李玮、吴建超、王世超、牛观旭、苏兴太、崔文腾、陈格格、郑天宇、程雨、王福江、窦存兴、李召阁、邢皓月、蔡立杰、蔡立好</w:t>
      </w:r>
    </w:p>
    <w:p>
      <w:pPr>
        <w:pStyle w:val="Normal"/>
        <w:rPr/>
      </w:pPr>
      <w:r>
        <w:rPr/>
        <w:t>请三等奖获奖同学上台领奖</w:t>
      </w:r>
    </w:p>
    <w:p>
      <w:pPr>
        <w:pStyle w:val="Normal"/>
        <w:rPr/>
      </w:pPr>
      <w:r>
        <w:rPr/>
        <w:t>有请李晓菲老师为他们颁奖</w:t>
      </w:r>
    </w:p>
    <w:p>
      <w:pPr>
        <w:pStyle w:val="Normal"/>
        <w:rPr/>
      </w:pPr>
      <w:r>
        <w:rPr/>
        <w:t>掌声再次送给这些不断努力、不懈追求的同学们。我也希望其他同学以受表彰的同学为榜样，奋起直追，刻苦努力。</w:t>
      </w:r>
    </w:p>
    <w:p>
      <w:pPr>
        <w:pStyle w:val="Normal"/>
        <w:rPr/>
      </w:pPr>
      <w:r>
        <w:rPr/>
        <w:t>下面我们用热烈的掌声请李校长为我们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李校长的精彩演讲。我们将牢记在心，从现在做起，希望受到表彰的同学再接再厉，不骄不躁，在新的起点再创更好的成绩，也希望全体同学以受到表彰的同学为榜样，立志下次榜上有名。今天的表彰会到此为止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