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明环保倡议书模板"/>
      <w:r>
        <w:rPr/>
        <w:t>办公室文明环保倡议书模板</w:t>
      </w:r>
      <w:bookmarkEnd w:id="0"/>
    </w:p>
    <w:p>
      <w:pPr>
        <w:pStyle w:val="Normal"/>
        <w:rPr/>
      </w:pPr>
      <w:r>
        <w:rPr/>
        <w:t>局全体干部职工：</w:t>
      </w:r>
    </w:p>
    <w:p>
      <w:pPr>
        <w:pStyle w:val="Normal"/>
        <w:rPr/>
      </w:pPr>
      <w:r>
        <w:rPr/>
        <w:t>为深入贯彻落实国务院颁布的《公共机构节能条例》，努力推进公共机构节能工作，特向全体干部职工倡议：</w:t>
      </w:r>
    </w:p>
    <w:p>
      <w:pPr>
        <w:pStyle w:val="Normal"/>
        <w:rPr/>
      </w:pPr>
      <w:r>
        <w:rPr/>
        <w:t>一、增强节能意识。积极宣传贯彻《中华人民共和国节约能源法》和《公共机构节能条例》等节能法律法规，进一步增强节能意识，努力在公共机构形成“人人讲节约，处处讲节约”的良好风气和“节约能源光荣，浪费能源可耻”的舆论氛围。</w:t>
      </w:r>
    </w:p>
    <w:p>
      <w:pPr>
        <w:pStyle w:val="Normal"/>
        <w:rPr/>
      </w:pPr>
      <w:r>
        <w:rPr/>
        <w:t>二、强化节能责任。节能降耗人人有责。局的全体干部职工要增强资源节约的责任感，自觉肩负起节能工作责任，率先垂范，争做勤俭节约的示范者和推动者，争做节约资源的组织者和监督者，积极带头遵守勤俭节约规定，落实各项节约节能措施。</w:t>
      </w:r>
    </w:p>
    <w:p>
      <w:pPr>
        <w:pStyle w:val="Normal"/>
        <w:rPr/>
      </w:pPr>
      <w:r>
        <w:rPr/>
        <w:t>三、养成节能习惯。从现在做起，从自身做起，从一点一滴做起，珍惜每一度电、每一滴水、每一升油、每一张纸，自觉杜绝和抵制工作和生活中各种浪费能源资源的行为，努力促进节约型机关建设。</w:t>
      </w:r>
    </w:p>
    <w:p>
      <w:pPr>
        <w:pStyle w:val="Normal"/>
        <w:rPr/>
      </w:pPr>
      <w:r>
        <w:rPr/>
        <w:t>四、节约办公用纸。提倡纸张双面使用，倡导网上办公，推行无纸化办公，修改文稿尽量在电脑上进行，尽量在网络上传递资料，减少纸张浪费。</w:t>
      </w:r>
    </w:p>
    <w:p>
      <w:pPr>
        <w:pStyle w:val="Normal"/>
        <w:rPr/>
      </w:pPr>
      <w:r>
        <w:rPr/>
        <w:t>五、节约办公用水。自觉养成节水习惯，做到爱水、惜水、节水，用水后及时关闭水龙头。做好供水设备的日常维护和管理工作，定期检查和更换老化的供水管道和用水设施，杜绝跑冒滴漏和“长流水”现象。积极抓好节水改造，大力推广使用节水型开关和洁具。</w:t>
      </w:r>
    </w:p>
    <w:p>
      <w:pPr>
        <w:pStyle w:val="Normal"/>
        <w:rPr/>
      </w:pPr>
      <w:r>
        <w:rPr/>
        <w:t>六、节约办公用电。在阳光充足时，办公室、会议室应不开或少开电灯。离开办公室时，应将照明灯和其它用电设备电源关闭。公共走廊、楼梯照明灯应安装自动控制和分路式开关，防止“白昼灯”和“长明灯”现象。使用空调时，要严格执行夏季不低于</w:t>
      </w:r>
      <w:r>
        <w:rPr/>
        <w:t>26℃</w:t>
      </w:r>
      <w:r>
        <w:rPr/>
        <w:t>和冬季不高于</w:t>
      </w:r>
      <w:r>
        <w:rPr/>
        <w:t>20℃</w:t>
      </w:r>
      <w:r>
        <w:rPr/>
        <w:t>的设置标准，下班前应提前半小时关空调。提倡绿色采购、集中采购，办公耗材应选择能耗低、环保、质优、价廉的产品，不采购国家明令禁止使用的高能耗设备或产品。带头推广使用节能产品和节能技术，拒绝使用电水壶、“热得快”等高耗能电器烧水。</w:t>
      </w:r>
    </w:p>
    <w:p>
      <w:pPr>
        <w:pStyle w:val="Normal"/>
        <w:rPr/>
      </w:pPr>
      <w:r>
        <w:rPr/>
        <w:t>七、节约公车耗油。不超编制、超标准配备和使用小汽车，不利用公车办私事，不采购节能环保未达标的车辆。加强公务用车使用管理，科学核定单车油耗定额，积极推行定点加油和定点维修制度。</w:t>
      </w:r>
    </w:p>
    <w:p>
      <w:pPr>
        <w:pStyle w:val="Normal"/>
        <w:rPr/>
      </w:pPr>
      <w:r>
        <w:rPr/>
        <w:t>公务活动需用车时，能几人同行的应共同搭乘</w:t>
      </w:r>
      <w:r>
        <w:rPr/>
        <w:t>;</w:t>
      </w:r>
      <w:r>
        <w:rPr/>
        <w:t>开展集体公务活动时，应集中乘大车。提倡骑自行车、乘公交车或步行上下班。</w:t>
      </w:r>
    </w:p>
    <w:p>
      <w:pPr>
        <w:pStyle w:val="Normal"/>
        <w:rPr/>
      </w:pPr>
      <w:r>
        <w:rPr/>
        <w:t>八、节约行政资源。认真遵守会议及接待制度，严格执行接待标准，严格控制公务活动规模，切实做到从简节约、体现效能，努力降低行政运行成本。电话办公做到语言精练准确，减少通话时间，不使用单位电话打私人长途。倡导务实工作作风，注重实际效果，不搞形式主义，发挥资源最大效益。</w:t>
      </w:r>
    </w:p>
    <w:p>
      <w:pPr>
        <w:pStyle w:val="Normal"/>
        <w:rPr/>
      </w:pPr>
      <w:r>
        <w:rPr/>
        <w:t>九、提倡节能环保。吸烟有害健康，污染环境，提倡办公室不吸烟。带头响应“限塑令”，使用布袋子、菜篮子取代塑料袋。</w:t>
      </w:r>
    </w:p>
    <w:p>
      <w:pPr>
        <w:pStyle w:val="Normal"/>
        <w:rPr/>
      </w:pPr>
      <w:r>
        <w:rPr/>
        <w:t>节约资源是我国的基本国策，是贯彻科学发展观、实现可持续发展的必然要求，更是局全体干部职工的应尽义务。能源资源节约利在当代，功在千秋。让我们携起手来，共创节约型机关，共建和谐社会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