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大连池导游词"/>
      <w:r>
        <w:rPr/>
        <w:t>最新五大连池导游词</w:t>
      </w:r>
      <w:bookmarkEnd w:id="0"/>
    </w:p>
    <w:p>
      <w:pPr>
        <w:pStyle w:val="Normal"/>
        <w:rPr/>
      </w:pPr>
      <w:r>
        <w:rPr/>
        <w:t>现在我们来到了药泉山，我们首先看一看山脚下的“二龙眼”，然后再到山上参观钟灵寺。</w:t>
      </w:r>
    </w:p>
    <w:p>
      <w:pPr>
        <w:pStyle w:val="Normal"/>
        <w:rPr/>
      </w:pPr>
      <w:r>
        <w:rPr/>
        <w:t>“</w:t>
      </w:r>
      <w:r>
        <w:rPr/>
        <w:t>二龙眼”泉水是山泉水，过去由于泉眼比较小，泉水压力大，喷出的泉水犹如两条银龙腾空而起，因此得名“二龙眼”。“二龙眼”的泉水清澈爽口，是制作啤酒、饮料和美容品的上好水源。人们都说“二龙眼”的水清脑明目，所以，登山的人们都要来到这里洗洗脸、洗洗眼睛。</w:t>
      </w:r>
    </w:p>
    <w:p>
      <w:pPr>
        <w:pStyle w:val="Normal"/>
        <w:rPr/>
      </w:pPr>
      <w:r>
        <w:rPr/>
        <w:t>眼前这座山就是药泉山。药泉山喷发年代大约在</w:t>
      </w:r>
      <w:r>
        <w:rPr/>
        <w:t>30</w:t>
      </w:r>
      <w:r>
        <w:rPr/>
        <w:t>万年以前。火山海拔</w:t>
      </w:r>
      <w:r>
        <w:rPr/>
        <w:t>355.8</w:t>
      </w:r>
      <w:r>
        <w:rPr/>
        <w:t>米，高出地面</w:t>
      </w:r>
      <w:r>
        <w:rPr/>
        <w:t>60.8</w:t>
      </w:r>
      <w:r>
        <w:rPr/>
        <w:t>米，药泉山虽然小，但堪称为本区火山的标准形态。登山的路有二条，一条是南坡的石阶路，另一条是西坡的水泥路。顺西路可乘车直达钟灵寺。</w:t>
      </w:r>
    </w:p>
    <w:p>
      <w:pPr>
        <w:pStyle w:val="Normal"/>
        <w:rPr/>
      </w:pPr>
      <w:r>
        <w:rPr/>
        <w:t>这座寺就是钟灵寺。钟灵寺是我省规模较大的寺庙，它始建于</w:t>
      </w:r>
      <w:r>
        <w:rPr/>
        <w:t>1929</w:t>
      </w:r>
      <w:r>
        <w:rPr/>
        <w:t>年。据说当年有一个和尚云游四方，发现这里风水极好，是个修身养性的好地方，遂率领众僧侣云游化缘，历经</w:t>
      </w:r>
      <w:r>
        <w:rPr/>
        <w:t>11</w:t>
      </w:r>
      <w:r>
        <w:rPr/>
        <w:t>年努力，终于建成了钟灵寺。当时的钟灵寺有</w:t>
      </w:r>
      <w:r>
        <w:rPr/>
        <w:t>5</w:t>
      </w:r>
      <w:r>
        <w:rPr/>
        <w:t>层大殿、</w:t>
      </w:r>
      <w:r>
        <w:rPr/>
        <w:t>108</w:t>
      </w:r>
      <w:r>
        <w:rPr/>
        <w:t>尊铜佛和</w:t>
      </w:r>
      <w:r>
        <w:rPr/>
        <w:t>14</w:t>
      </w:r>
      <w:r>
        <w:rPr/>
        <w:t>名山</w:t>
      </w:r>
      <w:r>
        <w:rPr/>
        <w:t>8</w:t>
      </w:r>
      <w:r>
        <w:rPr/>
        <w:t>胜景壁画，有僧侣</w:t>
      </w:r>
      <w:r>
        <w:rPr/>
        <w:t>40</w:t>
      </w:r>
      <w:r>
        <w:rPr/>
        <w:t>多为。钟灵寺建成后，一时间成为方圆几百里的佛教中心，山上终日香烟缭绕、钟鼓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本侵华时期，侵略者为补充军用物资，强行拆除了寺中的铜像，使钟灵寺毁于一旦。眼前的钟灵寺，是</w:t>
      </w:r>
      <w:r>
        <w:rPr/>
        <w:t>1990</w:t>
      </w:r>
      <w:r>
        <w:rPr/>
        <w:t>年有关各方集资</w:t>
      </w:r>
      <w:r>
        <w:rPr/>
        <w:t>2000</w:t>
      </w:r>
      <w:r>
        <w:rPr/>
        <w:t>多万元重建的。现在寺内奉有释迦牟尼、观音菩萨、哼哈二将、四大天王、弥勒佛、韦驮、文殊、普贤、十八罗汉等佛像。目前，钟灵寺已成为方圆几百进而内的一个佛教中心，也是五大连池风景名胜区的一个重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