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800字"/>
      <w:r>
        <w:rPr/>
        <w:t>学校安全教育讲话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1.6</w:t>
      </w:r>
      <w:r>
        <w:rPr/>
        <w:t>万名中小学生非正常死亡：中小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