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怎么写"/>
      <w:r>
        <w:rPr/>
        <w:t>拾金不昧表扬信怎么写</w:t>
      </w:r>
      <w:bookmarkEnd w:id="0"/>
    </w:p>
    <w:p>
      <w:pPr>
        <w:pStyle w:val="Normal"/>
        <w:rPr/>
      </w:pPr>
      <w:r>
        <w:rPr/>
        <w:t>在三月份学“雷锋月”活动中，新科澳公司石西测试队韩友泽同志</w:t>
      </w:r>
      <w:r>
        <w:rPr/>
        <w:t>3</w:t>
      </w:r>
      <w:r>
        <w:rPr/>
        <w:t>月</w:t>
      </w:r>
      <w:r>
        <w:rPr/>
        <w:t>15</w:t>
      </w:r>
      <w:r>
        <w:rPr/>
        <w:t>日在漠北</w:t>
      </w:r>
      <w:r>
        <w:rPr/>
        <w:t>116</w:t>
      </w:r>
      <w:r>
        <w:rPr/>
        <w:t>井区捡到一张银行卡。回到基地交给孙明辉同志，他经多方打听找到了准油巡井队员丢失银行卡的失主。并亲手交还给了他，失主十分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拾金不昧”其实是反映一个人、一个单位和一个地方道德水平的一面镜子。韩友泽同志拾金不昧的行为</w:t>
      </w:r>
      <w:r>
        <w:rPr/>
        <w:t>,</w:t>
      </w:r>
      <w:r>
        <w:rPr/>
        <w:t>充分表现出了一名普通职工的高尚人格品质和良好社会公德，也是我们整个公司的荣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