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留守儿童的调研报告范文"/>
      <w:r>
        <w:rPr/>
        <w:t>最新留守儿童的调研报告范文</w:t>
      </w:r>
      <w:bookmarkEnd w:id="0"/>
    </w:p>
    <w:p>
      <w:pPr>
        <w:pStyle w:val="Normal"/>
        <w:rPr/>
      </w:pPr>
      <w:r>
        <w:rPr/>
        <w:t>随着农业经济结构调整、城市化进程的加快，大批农民外出务工，据统计，仅</w:t>
      </w:r>
      <w:r>
        <w:rPr/>
        <w:t>2015</w:t>
      </w:r>
      <w:r>
        <w:rPr/>
        <w:t>年上半年，本县有序劳务输出就达</w:t>
      </w:r>
      <w:r>
        <w:rPr/>
        <w:t>8.3</w:t>
      </w:r>
      <w:r>
        <w:rPr/>
        <w:t>万人。劳务已成为我县农民最直接、最有效的增收途径之一。但随之产生的农村留守儿童问题也日益突出，县委、县政府高度重视农村留守儿童关爱工作，采取多种行之有效的措施，加强帮扶和关爱。为切实了解留守儿童的生存、发展现状，进一步做好相关工作，团县委组织</w:t>
      </w:r>
      <w:r>
        <w:rPr/>
        <w:t>20</w:t>
      </w:r>
      <w:r>
        <w:rPr/>
        <w:t>余名青年志愿者，在乡</w:t>
      </w:r>
      <w:r>
        <w:rPr/>
        <w:t>(</w:t>
      </w:r>
      <w:r>
        <w:rPr/>
        <w:t>镇</w:t>
      </w:r>
      <w:r>
        <w:rPr/>
        <w:t>)</w:t>
      </w:r>
      <w:r>
        <w:rPr/>
        <w:t>和学校团委的配合下，通过发放情况统计表、召开座谈会、个别走访等形式，于</w:t>
      </w:r>
      <w:r>
        <w:rPr/>
        <w:t>2015</w:t>
      </w:r>
      <w:r>
        <w:rPr/>
        <w:t>年</w:t>
      </w:r>
      <w:r>
        <w:rPr/>
        <w:t>7</w:t>
      </w:r>
      <w:r>
        <w:rPr/>
        <w:t>月开始，在全县</w:t>
      </w:r>
      <w:r>
        <w:rPr/>
        <w:t>11</w:t>
      </w:r>
      <w:r>
        <w:rPr/>
        <w:t>个乡</w:t>
      </w:r>
      <w:r>
        <w:rPr/>
        <w:t>(</w:t>
      </w:r>
      <w:r>
        <w:rPr/>
        <w:t>镇</w:t>
      </w:r>
      <w:r>
        <w:rPr/>
        <w:t>)</w:t>
      </w:r>
      <w:r>
        <w:rPr/>
        <w:t>、</w:t>
      </w:r>
      <w:r>
        <w:rPr/>
        <w:t>150</w:t>
      </w:r>
      <w:r>
        <w:rPr/>
        <w:t>个行政村开展了专题调研。</w:t>
      </w:r>
    </w:p>
    <w:p>
      <w:pPr>
        <w:pStyle w:val="Normal"/>
        <w:rPr/>
      </w:pPr>
      <w:r>
        <w:rPr/>
        <w:t>基本情况</w:t>
      </w:r>
    </w:p>
    <w:p>
      <w:pPr>
        <w:pStyle w:val="Normal"/>
        <w:rPr/>
      </w:pPr>
      <w:r>
        <w:rPr/>
        <w:t>梓潼县位于四川盆地西北边缘丘陵地带，幅员面积</w:t>
      </w:r>
      <w:r>
        <w:rPr/>
        <w:t>1442</w:t>
      </w:r>
      <w:r>
        <w:rPr/>
        <w:t>平方公里，辖</w:t>
      </w:r>
      <w:r>
        <w:rPr/>
        <w:t>32</w:t>
      </w:r>
      <w:r>
        <w:rPr/>
        <w:t>个乡</w:t>
      </w:r>
      <w:r>
        <w:rPr/>
        <w:t>(</w:t>
      </w:r>
      <w:r>
        <w:rPr/>
        <w:t>镇</w:t>
      </w:r>
      <w:r>
        <w:rPr/>
        <w:t>)</w:t>
      </w:r>
      <w:r>
        <w:rPr/>
        <w:t>，</w:t>
      </w:r>
      <w:r>
        <w:rPr/>
        <w:t>329</w:t>
      </w:r>
      <w:r>
        <w:rPr/>
        <w:t>个行政村，总人口</w:t>
      </w:r>
      <w:r>
        <w:rPr/>
        <w:t>37.89</w:t>
      </w:r>
      <w:r>
        <w:rPr/>
        <w:t>万人，其中农业人口</w:t>
      </w:r>
      <w:r>
        <w:rPr/>
        <w:t>32.23</w:t>
      </w:r>
      <w:r>
        <w:rPr/>
        <w:t>万人，农村劳动力</w:t>
      </w:r>
      <w:r>
        <w:rPr/>
        <w:t>16.55</w:t>
      </w:r>
      <w:r>
        <w:rPr/>
        <w:t>万个。耕地面积</w:t>
      </w:r>
      <w:r>
        <w:rPr/>
        <w:t>42.42</w:t>
      </w:r>
      <w:r>
        <w:rPr/>
        <w:t>万亩。我县以农业经济为主，作为十年九旱的老旱区，我县社会经济发展严重滞后，</w:t>
      </w:r>
      <w:r>
        <w:rPr/>
        <w:t>2015</w:t>
      </w:r>
      <w:r>
        <w:rPr/>
        <w:t>年末，农民人均纯收入仅为</w:t>
      </w:r>
      <w:r>
        <w:rPr/>
        <w:t>3152</w:t>
      </w:r>
      <w:r>
        <w:rPr/>
        <w:t>元。</w:t>
      </w:r>
    </w:p>
    <w:p>
      <w:pPr>
        <w:pStyle w:val="Normal"/>
        <w:rPr/>
      </w:pPr>
      <w:r>
        <w:rPr/>
        <w:t>目前，县留守儿童达</w:t>
      </w:r>
      <w:r>
        <w:rPr/>
        <w:t>20159</w:t>
      </w:r>
      <w:r>
        <w:rPr/>
        <w:t>人，占在校学生人数的</w:t>
      </w:r>
      <w:r>
        <w:rPr/>
        <w:t>44%</w:t>
      </w:r>
      <w:r>
        <w:rPr/>
        <w:t>，其中，男生</w:t>
      </w:r>
      <w:r>
        <w:rPr/>
        <w:t>10121</w:t>
      </w:r>
      <w:r>
        <w:rPr/>
        <w:t>人，女生</w:t>
      </w:r>
      <w:r>
        <w:rPr/>
        <w:t>9908</w:t>
      </w:r>
      <w:r>
        <w:rPr/>
        <w:t>人</w:t>
      </w:r>
      <w:r>
        <w:rPr/>
        <w:t>;</w:t>
      </w:r>
      <w:r>
        <w:rPr/>
        <w:t>单亲教养</w:t>
      </w:r>
      <w:r>
        <w:rPr/>
        <w:t>6059</w:t>
      </w:r>
      <w:r>
        <w:rPr/>
        <w:t>人，占</w:t>
      </w:r>
      <w:r>
        <w:rPr/>
        <w:t>30%</w:t>
      </w:r>
      <w:r>
        <w:rPr/>
        <w:t>，长辈教养</w:t>
      </w:r>
      <w:r>
        <w:rPr/>
        <w:t>3081</w:t>
      </w:r>
      <w:r>
        <w:rPr/>
        <w:t>人，占</w:t>
      </w:r>
      <w:r>
        <w:rPr/>
        <w:t>15%</w:t>
      </w:r>
      <w:r>
        <w:rPr/>
        <w:t>，隔代教养</w:t>
      </w:r>
      <w:r>
        <w:rPr/>
        <w:t>9537</w:t>
      </w:r>
      <w:r>
        <w:rPr/>
        <w:t>人，占</w:t>
      </w:r>
      <w:r>
        <w:rPr/>
        <w:t>48%</w:t>
      </w:r>
      <w:r>
        <w:rPr/>
        <w:t>，寄养</w:t>
      </w:r>
      <w:r>
        <w:rPr/>
        <w:t>1352</w:t>
      </w:r>
      <w:r>
        <w:rPr/>
        <w:t>人，占</w:t>
      </w:r>
      <w:r>
        <w:rPr/>
        <w:t>7%</w:t>
      </w:r>
      <w:r>
        <w:rPr/>
        <w:t>。</w:t>
      </w:r>
    </w:p>
    <w:p>
      <w:pPr>
        <w:pStyle w:val="Normal"/>
        <w:rPr/>
      </w:pPr>
      <w:r>
        <w:rPr/>
        <w:t>存在的问题</w:t>
      </w:r>
    </w:p>
    <w:p>
      <w:pPr>
        <w:pStyle w:val="Normal"/>
        <w:rPr/>
      </w:pPr>
      <w:r>
        <w:rPr/>
        <w:t>通过调研，发现父母外出打工对留守儿童教育确实存在一些负面影响，留守学生在学习成绩、身体发育、思想品行和心理健康等多方面的综合表现，明显差于其他学生，而存在障碍、缺陷的比例则明显高于其他学生，整体状况不容乐观。</w:t>
      </w:r>
    </w:p>
    <w:p>
      <w:pPr>
        <w:pStyle w:val="Normal"/>
        <w:rPr/>
      </w:pPr>
      <w:r>
        <w:rPr/>
        <w:t>家庭教育的缺失，导致学生学习成绩较差。部分农民工自身的文化素质偏低，认识不到文化知识对下一代生活和生存的重要性，潜意识里就自暴自弃，认为农村孩子学业有成的机率不高，对孩子的学习总体期望值较低，目光短浅，自己的孩子能完成九年义务教育就心安理德了，更多的是想让孩子和他们一样外出打工。同时，监护人对留守儿童学习关注太少，或者不够，直接导致学生学习成绩不理想。事实上，留守学生的监护人大多是他们的外公外婆、爷爷奶奶等祖辈，这些人自己的文化水平就十分有限，与留守儿童思想观念差异极大，存在明显代沟，也没有能力关注和指导小孩的学习。而留守学生本身，在很大程度上对学习缺乏热情和进取心，甚至有的厌学、逃学、辍学。在与老师的交谈中他们大都认为绝大多数留守儿童的上进心不强，在学习上不刻苦，成绩普遍不好。</w:t>
      </w:r>
    </w:p>
    <w:p>
      <w:pPr>
        <w:pStyle w:val="Normal"/>
        <w:rPr/>
      </w:pPr>
      <w:r>
        <w:rPr/>
        <w:t>缺乏双亲最直接关爱，导致性格和心理缺陷。我县外出务工的农民大多是在广东、北京、新疆等地区，离乡背井，常年奔波，而且从事的多是体力劳动或者经营小生意，收入微薄，生活艰苦，劳动强度高，大多要等到春节才回家一次，有的甚至要几年，而在家也就只待上几天或者十来天时间。平时只能与孩子在电话里联系，这里有一段家长与孩子的原始记录：华华，班上排名没有下降吧</w:t>
      </w:r>
      <w:r>
        <w:rPr/>
        <w:t>!</w:t>
      </w:r>
      <w:r>
        <w:rPr/>
        <w:t>，嗯</w:t>
      </w:r>
      <w:r>
        <w:rPr/>
        <w:t>!</w:t>
      </w:r>
      <w:r>
        <w:rPr/>
        <w:t>，在家要听爷爷、奶奶的话哈</w:t>
      </w:r>
      <w:r>
        <w:rPr/>
        <w:t>!</w:t>
      </w:r>
      <w:r>
        <w:rPr/>
        <w:t>，嗯</w:t>
      </w:r>
      <w:r>
        <w:rPr/>
        <w:t>!</w:t>
      </w:r>
      <w:r>
        <w:rPr/>
        <w:t>，爷爷、奶奶身体都好吧</w:t>
      </w:r>
      <w:r>
        <w:rPr/>
        <w:t>!</w:t>
      </w:r>
      <w:r>
        <w:rPr/>
        <w:t>，嗯</w:t>
      </w:r>
      <w:r>
        <w:rPr/>
        <w:t>!</w:t>
      </w:r>
      <w:r>
        <w:rPr/>
        <w:t>，哦，那好好学习爸爸以后回来给你买好东西哈，嗯</w:t>
      </w:r>
      <w:r>
        <w:rPr/>
        <w:t>!</w:t>
      </w:r>
      <w:r>
        <w:rPr/>
        <w:t>，有什么话想对爸爸妈妈说吗</w:t>
      </w:r>
      <w:r>
        <w:rPr/>
        <w:t>?(</w:t>
      </w:r>
      <w:r>
        <w:rPr/>
        <w:t>一阵沉默</w:t>
      </w:r>
      <w:r>
        <w:rPr/>
        <w:t>)</w:t>
      </w:r>
      <w:r>
        <w:rPr/>
        <w:t>那没事就这样吧，华华挂了哈</w:t>
      </w:r>
      <w:r>
        <w:rPr/>
        <w:t>!</w:t>
      </w:r>
      <w:r>
        <w:rPr/>
        <w:t>，嗯。总共不到</w:t>
      </w:r>
      <w:r>
        <w:rPr/>
        <w:t>1</w:t>
      </w:r>
      <w:r>
        <w:rPr/>
        <w:t>分钟。与子女联系少、沟通少、接触少，父母是孩子的第一任教师，父母是孩子的样子，孩子是父母的影子，</w:t>
      </w:r>
      <w:r>
        <w:rPr/>
        <w:t>0-14</w:t>
      </w:r>
      <w:r>
        <w:rPr/>
        <w:t>岁的儿童正是情感、品德、性格形成和发展的关键时期，由于长期与父母分离和缺乏联系，得不到完整的家庭温暖，生活上缺少必要的关爱，加上常受到周围孩子的歧视、排挤和欺辱等，致使有些孩子内向、孤独、胆小、娇惯没有男子汉的气概。性格趋向非常极端，要么表现出自控能力差、好冲动，遇到情况，首先想到或者采用的就是吵闹打架等手段</w:t>
      </w:r>
      <w:r>
        <w:rPr/>
        <w:t>;</w:t>
      </w:r>
      <w:r>
        <w:rPr/>
        <w:t>要么情绪冷漠、畏惧、抑郁、自卑、优柔寡断、害怕交往。留守儿童正处于身心迅速发展的时期，对自身变化、人际交往等方面有强烈的倾诉，关爱和指导需求，这种情绪需求长期积累得不到正常疏导，对他们的心理健康也有较大的危害。</w:t>
      </w:r>
    </w:p>
    <w:p>
      <w:pPr>
        <w:pStyle w:val="Normal"/>
        <w:rPr/>
      </w:pPr>
      <w:r>
        <w:rPr/>
        <w:t>监护不力，导致严重的安全隐患。由于学校与家庭之间安全纽带衔接不上，学校不可能面面俱到，监护人又普遍缺乏安全保护意识和防范防护能力，留守儿童年幼无知，又常处于无人监护状态，使犯罪分子有可乘之机，极易导致留守儿童伤人或被伤害的安全事件</w:t>
      </w:r>
      <w:r>
        <w:rPr/>
        <w:t>;</w:t>
      </w:r>
      <w:r>
        <w:rPr/>
        <w:t>还有一些孩子由于上学路途较远，经常起早摸黑赶路，也是非常危险的。尤其在暑期，小孩很容易发生私自下河游泳溺水或交通等事故。在调研的过程中，我们就发现一些留守儿童结对游泳，在水池边玩耍等现象。</w:t>
      </w:r>
    </w:p>
    <w:p>
      <w:pPr>
        <w:pStyle w:val="Normal"/>
        <w:rPr/>
      </w:pPr>
      <w:r>
        <w:rPr/>
        <w:t>缺少完整的家庭教育，导致比较严重的行为偏差。处于义务教育阶段的儿童少年，其行为发展在很大程度上还处于他律阶段，自律能力很弱。由于父母不在身边，儿童和监护人之间关系特殊，只要不犯大错，监护人对孩子的行为一般都采取认可态度，由于缺乏及时有效的约束管教，部分留守儿童纪律散漫，存在行为偏差。许多监护人不知道怎么管，甚至管不住，导致留守孩子在家里不听祖辈教导，在学校道德品行较差，不遵守规章制度，常有迟到、旷课、逃学，说谎打架，欺负同学等行为，有的迷恋网吧和游戏厅，有的留守儿童，缺乏基本的礼貌常识，自制力较弱、自立、自理能力较差，有的孩子甚至还学会了抽烟、喝酒等不良习惯。</w:t>
      </w:r>
    </w:p>
    <w:p>
      <w:pPr>
        <w:pStyle w:val="Normal"/>
        <w:rPr/>
      </w:pPr>
      <w:r>
        <w:rPr/>
        <w:t>社会上负面影响，导致留守儿童形成扭曲价值观。父母外出务工，的的确确在很大程度上缓解了经济困难，改善了生活条件，一些父母平时对子女的伦理道德教育、法制教育关注较少，给予小孩充足的物质进行精神上的补偿，使得留守孩子拥有零花钱的数量增加，使用自由度提高，极易形成孩子功利主义价值观和享乐主义人生观，养成好逸恶劳、奢侈浪费、乱花钱、摆阔气的陋习，并直接导致读书无用论拜金主义等错误思想抬头。一些留守儿童小小年纪，就产生了结束学业，外出打工的思想。据公安部门透露，上半年在一些打架斗殴事件中，就有留守学生参与的情况。</w:t>
      </w:r>
    </w:p>
    <w:p>
      <w:pPr>
        <w:pStyle w:val="Normal"/>
        <w:rPr/>
      </w:pPr>
      <w:r>
        <w:rPr/>
        <w:t>工作措施</w:t>
      </w:r>
    </w:p>
    <w:p>
      <w:pPr>
        <w:pStyle w:val="Normal"/>
        <w:rPr/>
      </w:pPr>
      <w:r>
        <w:rPr/>
        <w:t>梓潼县委、县政府高度重视留守儿童关爱工作，将此项工作提上重要议事日程，积极采取多种关爱举措，引导社会各界广泛参与关爱行动。</w:t>
      </w:r>
    </w:p>
    <w:p>
      <w:pPr>
        <w:pStyle w:val="Normal"/>
        <w:rPr/>
      </w:pPr>
      <w:r>
        <w:rPr/>
        <w:t>一是建立了留守学生档案。充分发挥学校、村</w:t>
      </w:r>
      <w:r>
        <w:rPr/>
        <w:t>(</w:t>
      </w:r>
      <w:r>
        <w:rPr/>
        <w:t>居</w:t>
      </w:r>
      <w:r>
        <w:rPr/>
        <w:t>)</w:t>
      </w:r>
      <w:r>
        <w:rPr/>
        <w:t>委会主渠道作用，进一步建立和完善留守学生档案，对全县</w:t>
      </w:r>
      <w:r>
        <w:rPr/>
        <w:t>20159</w:t>
      </w:r>
      <w:r>
        <w:rPr/>
        <w:t>名留守儿童基本情况进行了详细统计和细致登记，做到情况准确，心中有数。</w:t>
      </w:r>
    </w:p>
    <w:p>
      <w:pPr>
        <w:pStyle w:val="Normal"/>
        <w:rPr/>
      </w:pPr>
      <w:r>
        <w:rPr/>
        <w:t>二是成立关爱留守学生志愿服务队。队员由西部计划大学生志愿者五老志愿者和镇村干部、教师、医生、法律工作者等</w:t>
      </w:r>
      <w:r>
        <w:rPr/>
        <w:t>350</w:t>
      </w:r>
      <w:r>
        <w:rPr/>
        <w:t>余人构成，发出了《关于加强关爱农村留守学生工作的意见的通知》，落实了省、市、县级青年文明号优秀青年维权岗集体与留守学生一对一帮扶制度，涉及到</w:t>
      </w:r>
      <w:r>
        <w:rPr/>
        <w:t>6</w:t>
      </w:r>
      <w:r>
        <w:rPr/>
        <w:t>个乡镇</w:t>
      </w:r>
      <w:r>
        <w:rPr/>
        <w:t>200</w:t>
      </w:r>
      <w:r>
        <w:rPr/>
        <w:t>余名留守学生</w:t>
      </w:r>
      <w:r>
        <w:rPr/>
        <w:t>;</w:t>
      </w:r>
      <w:r>
        <w:rPr/>
        <w:t>以乡镇为单位，责任到人，切实加强辖区留守学生管理和关爱，编织了惠及全县所有留守学生的关爱网络。</w:t>
      </w:r>
    </w:p>
    <w:p>
      <w:pPr>
        <w:pStyle w:val="Normal"/>
        <w:rPr/>
      </w:pPr>
      <w:r>
        <w:rPr/>
        <w:t>四是部门各司其职，整体联动。县上成立了以县委、工会主席马理惠任组长，团委、公安、教体、精神文明、妇联、工会、民政等部门为成员的工作领导小组。各部门切实加强配合，切实开展了警校共建，文化市场整治取缔黑书店、黑网吧、黑音像厅等一系列活动，营造了良好的学习和生活环境。</w:t>
      </w:r>
    </w:p>
    <w:p>
      <w:pPr>
        <w:pStyle w:val="Normal"/>
        <w:rPr/>
      </w:pPr>
      <w:r>
        <w:rPr/>
        <w:t>五是以形式多样的活动载体，丰富留守学生的物质文化生活。举办了梓潼县首届中国电信杯少儿才艺电视大赛，吸引有近百名学生参加</w:t>
      </w:r>
      <w:r>
        <w:rPr/>
        <w:t>;</w:t>
      </w:r>
      <w:r>
        <w:rPr/>
        <w:t>将关爱留守学生行动与八荣八耻社会主义荣辱观教育宣传、学习林强精神等活动结合起来，组织留守学生参加了四川省第三届少年儿童书信写作比赛活动，鼓励他们给父母说心里话，报告学习生活情况，加强与父母的交流沟通。</w:t>
      </w:r>
    </w:p>
    <w:p>
      <w:pPr>
        <w:pStyle w:val="Normal"/>
        <w:rPr/>
      </w:pPr>
      <w:r>
        <w:rPr/>
        <w:t>通过努力，我县关爱留守学生已经基本形成政府、学校、社会和家庭互动的关爱体系。切实做到及时帮助留守学生解决学习和生活中所遇到的实际困难，从思想上关注、心灵上关怀、学习上关心、生活上关爱留守学生，让他们真实感受到家庭的温暖与呵护。</w:t>
      </w:r>
    </w:p>
    <w:p>
      <w:pPr>
        <w:pStyle w:val="Normal"/>
        <w:rPr/>
      </w:pPr>
      <w:r>
        <w:rPr/>
        <w:t>对策与建议</w:t>
      </w:r>
    </w:p>
    <w:p>
      <w:pPr>
        <w:pStyle w:val="Normal"/>
        <w:rPr/>
      </w:pPr>
      <w:r>
        <w:rPr/>
        <w:t>留守儿童教育是当今农村劳动力转移过程中带来的问题，而且将是一个时期内长期存在的问题，解决好这一问题，不仅关系到下一代的教育质量，而且可以帮助外出务工人员解决后顾之忧，促使更多的人们走出家门创新业。由于这一人群正在加大，问题正在凸显，各级政府和全社会都对农村留守儿童问题给予了相当的关注。</w:t>
      </w:r>
    </w:p>
    <w:p>
      <w:pPr>
        <w:pStyle w:val="Normal"/>
        <w:rPr/>
      </w:pPr>
      <w:r>
        <w:rPr/>
        <w:t>加快户籍制度改革，逐步消除城乡差距。改革户籍制度的核心并不在于完全取消户籍管理制度，而是要逐步弱化乃至取消与户籍相联系的城乡隔离的各种制度，从而保障劳动力的合理流动。政府应制订和实施优惠政策和配套措施</w:t>
      </w:r>
      <w:r>
        <w:rPr/>
        <w:t>,</w:t>
      </w:r>
      <w:r>
        <w:rPr/>
        <w:t>使流入城市的农民享有与城市人口平等的权利和社会权益。同时，逐步实现以户籍制度改革为中心，拆除就业、医疗、住房、教育等制度壁垒，彻底打破维系多年的城乡二元经济体制，引导农村富余劳动力在城乡间的有序流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要加强管理，完善制度，为留守儿童提供良好的学习环境。面对留守学生日益增多的现状，作为学校，要进一步转变教育观念，树立不求人人升学、但求人人成才的教育观，把如何提高综合素质当作一件重要的工作长期下去。一是学校要建立留守学生档案，对留守学生实行动态管理。要充分利用本地资源，加大对留守学生的心理教育。二是建立联系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