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校长开幕词"/>
      <w:r>
        <w:rPr/>
        <w:t>运动会校长开幕词</w:t>
      </w:r>
      <w:bookmarkEnd w:id="0"/>
    </w:p>
    <w:p>
      <w:pPr>
        <w:pStyle w:val="Normal"/>
        <w:rPr/>
      </w:pPr>
      <w:r>
        <w:rPr/>
        <w:t>全体运动员、裁判员、老师们、同学们：</w:t>
      </w:r>
    </w:p>
    <w:p>
      <w:pPr>
        <w:pStyle w:val="Normal"/>
        <w:rPr/>
      </w:pPr>
      <w:r>
        <w:rPr/>
        <w:t>在明天我们迎来了秋季运动会。本届运动会将是展示我们师生身体素质和运动技能的比赛场，又将是我们释放激情、展示活力的大舞台。</w:t>
      </w:r>
    </w:p>
    <w:p>
      <w:pPr>
        <w:pStyle w:val="Normal"/>
        <w:rPr/>
      </w:pPr>
      <w:r>
        <w:rPr/>
        <w:t>生命在于运动，生命必须运动。生命因运动而快乐，生命因运动而健康，生命因运动而幸福。</w:t>
      </w:r>
    </w:p>
    <w:p>
      <w:pPr>
        <w:pStyle w:val="Normal"/>
        <w:rPr/>
      </w:pPr>
      <w:r>
        <w:rPr/>
        <w:t>运动也可以磨炼意志。通过比赛，我们会明白：成功的背后必须付出汗水甚至泪水，世上没有随随便便的成功</w:t>
      </w:r>
      <w:r>
        <w:rPr/>
        <w:t>;</w:t>
      </w:r>
      <w:r>
        <w:rPr/>
        <w:t>千里之行始于足下，做事必须有目标并为之坚持不懈，努力不一定成功，但不努力一定不会成功。坚持就是胜利，战胜别人先从战胜自我开始</w:t>
      </w:r>
      <w:r>
        <w:rPr/>
        <w:t>!</w:t>
      </w:r>
      <w:r>
        <w:rPr/>
        <w:t>你有多努力就有多幸运</w:t>
      </w:r>
      <w:r>
        <w:rPr/>
        <w:t>!</w:t>
      </w:r>
    </w:p>
    <w:p>
      <w:pPr>
        <w:pStyle w:val="Normal"/>
        <w:rPr/>
      </w:pPr>
      <w:r>
        <w:rPr/>
        <w:t>运动还可以锤炼集体。我们的每一滴汗水，都渗透着集体的奋斗和协作</w:t>
      </w:r>
      <w:r>
        <w:rPr/>
        <w:t>;</w:t>
      </w:r>
      <w:r>
        <w:rPr/>
        <w:t>我们的每一个眼神，都凝聚着集体的默契和力量</w:t>
      </w:r>
      <w:r>
        <w:rPr/>
        <w:t>;</w:t>
      </w:r>
      <w:r>
        <w:rPr/>
        <w:t>我们的每一张笑脸，都能体现着集体的精神和意志。我们要让运动会，成为同学们施展集体才华的空间、展示集体智慧的舞台、促进师生情感交流的乐园、成为锤炼集体和展现校风的大比武。</w:t>
      </w:r>
    </w:p>
    <w:p>
      <w:pPr>
        <w:pStyle w:val="Normal"/>
        <w:rPr/>
      </w:pPr>
      <w:r>
        <w:rPr/>
        <w:t>“</w:t>
      </w:r>
      <w:r>
        <w:rPr/>
        <w:t>海阔凭鱼跃，天高任鸟飞。”同学们，老师们，让我们以本届运动会为契机，全校师生能够走出教室，走上操场，享受阳光，感受运动的激情，体会运动的快乐，获得运动的健康——既能上得考场取得佳绩，又能上得操场搏出风采，推动学校各项工作又好又快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