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价实习生实习评语"/>
      <w:r>
        <w:rPr/>
        <w:t>评价实习生实习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贵校某某同学于某某时间来我单位某某部门实习。在实习期间，该同志总体表现优秀，遵守公司的规章制度，服从分配，听从安排。为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学校的各项规章制度，实习期间，未曾出现过无故缺勤，迟到早退现象，并能与学校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贵校某某同学于某某时间来我单位某某部门实习。在实习期间，该同志总体表现优秀，遵守学校的规章制度，服从分配，听从安排。为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</w:t>
      </w:r>
      <w:r>
        <w:rPr/>
        <w:t>该同学实习期间表现良好，在一个半月的实习过程中有明显的进步，经过一段时间的历练实习初期授课时的稚嫩慢慢褪去，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11.</w:t>
      </w:r>
      <w:r>
        <w:rPr/>
        <w:t>该同志在工作中，该同志具有强烈的事业心和高度的责任感，工作勤任劳任怨。勇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____</w:t>
      </w:r>
      <w:r>
        <w:rPr/>
        <w:t>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14.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实习期间表现良好，严格遵守实习队纪律，认真踏实，表现出高度的热忱</w:t>
      </w:r>
      <w:r>
        <w:rPr/>
        <w:t>(</w:t>
      </w:r>
      <w:r>
        <w:rPr/>
        <w:t>遇上问题时能够主动的向老师或同学需求帮忙，随时调整自己，力求成长和自我完善，但是积极性还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