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岗位职责"/>
      <w:r>
        <w:rPr/>
        <w:t>党员承诺书岗位职责</w:t>
      </w:r>
      <w:bookmarkEnd w:id="0"/>
    </w:p>
    <w:p>
      <w:pPr>
        <w:pStyle w:val="Normal"/>
        <w:rPr/>
      </w:pPr>
      <w:r>
        <w:rPr/>
        <w:t>职务：党组书记、局长</w:t>
      </w:r>
    </w:p>
    <w:p>
      <w:pPr>
        <w:pStyle w:val="Normal"/>
        <w:rPr/>
      </w:pPr>
      <w:r>
        <w:rPr/>
        <w:t>工作承诺：</w:t>
      </w:r>
    </w:p>
    <w:p>
      <w:pPr>
        <w:pStyle w:val="Normal"/>
        <w:rPr/>
      </w:pPr>
      <w:r>
        <w:rPr/>
        <w:t>1</w:t>
      </w:r>
      <w:r>
        <w:rPr/>
        <w:t>、加强理论学习，强化素质提高。认真学习国土资源政策、法律、法规，全面提升人员素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履行职责，切实保护耕地。深入开展“双保”行动，保障县域经济发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坚持依法行政，促进科学发展。坚持民主集中制，推进政务公开。按照公开、便民、高效原则，认真接待群众来信来访</w:t>
      </w:r>
      <w:r>
        <w:rPr/>
        <w:t>;</w:t>
      </w:r>
    </w:p>
    <w:p>
      <w:pPr>
        <w:pStyle w:val="Normal"/>
        <w:rPr/>
      </w:pPr>
      <w:r>
        <w:rPr/>
        <w:t>、加强党风廉政建设，落实“一岗双责”。认真执行《廉政准则》，做廉洁自律的表率。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在上级部门的正确领导和有效监督下，把握全局工作重心，对各项工作实施全面、有效的领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全县国土资源规划测绘、保护利用、储备交易、执法监察等全面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模范带头执行各项法律、法规和本局各项规章制度，抓好干部职工队伍的思想、组织、作风、廉政建设</w:t>
      </w:r>
      <w:r>
        <w:rPr/>
        <w:t>;</w:t>
      </w:r>
    </w:p>
    <w:p>
      <w:pPr>
        <w:pStyle w:val="Normal"/>
        <w:rPr/>
      </w:pPr>
      <w:r>
        <w:rPr/>
        <w:t>、创新工作思路、工作策略、工作方式，从多方面、多层次、多角度拓展国土资源事业的发展空间，探索新形势下国土资源事业的新路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坚持民主集中制原则，不断增强领导班子的凝聚力和战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