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的资料"/>
      <w:r>
        <w:rPr/>
        <w:t>关于黄山导游词的资料</w:t>
      </w:r>
      <w:bookmarkEnd w:id="0"/>
    </w:p>
    <w:p>
      <w:pPr>
        <w:pStyle w:val="Normal"/>
        <w:rPr/>
      </w:pPr>
      <w:r>
        <w:rPr/>
        <w:t>俗话说：“泰山归来不看岳，黄山归来不看山。”今年暑假我终于有机会来到黄山，一睹它那壮丽的景色。</w:t>
      </w:r>
    </w:p>
    <w:p>
      <w:pPr>
        <w:pStyle w:val="Normal"/>
        <w:rPr/>
      </w:pPr>
      <w:r>
        <w:rPr/>
        <w:t>黄山可真美啊</w:t>
      </w:r>
      <w:r>
        <w:rPr/>
        <w:t>!</w:t>
      </w:r>
      <w:r>
        <w:rPr/>
        <w:t>一座座的山峰玲珑俊秀。有的雕刻着精美的香炉，有的像层层叠叠的彩缎，有的像含苞欲放的莲花……说不尽的千姿百态。奇瑰丰美</w:t>
      </w:r>
      <w:r>
        <w:rPr/>
        <w:t>;</w:t>
      </w:r>
      <w:r>
        <w:rPr/>
        <w:t>使人怀疑它是不是天然形成的，而是能工巧匠精雕细刻的艺术品。</w:t>
      </w:r>
    </w:p>
    <w:p>
      <w:pPr>
        <w:pStyle w:val="Normal"/>
        <w:rPr/>
      </w:pPr>
      <w:r>
        <w:rPr/>
        <w:t>黄山真高啊</w:t>
      </w:r>
      <w:r>
        <w:rPr/>
        <w:t>!</w:t>
      </w:r>
      <w:r>
        <w:rPr/>
        <w:t>一座座山峰连绵起伏耸人云端。从山顶上看下去，云在脚下漂浮，人在山上，好像仙人一样，能腾云驾雾悠然而去似的。</w:t>
      </w:r>
    </w:p>
    <w:p>
      <w:pPr>
        <w:pStyle w:val="Normal"/>
        <w:rPr/>
      </w:pPr>
      <w:r>
        <w:rPr/>
        <w:t>黄山可真险啊</w:t>
      </w:r>
      <w:r>
        <w:rPr/>
        <w:t>!</w:t>
      </w:r>
      <w:r>
        <w:rPr/>
        <w:t>我从没见过这样陡峭的山峰。一座座危峰屹立。怪石山磷山间。悬崖陡似刀削。隔老远也让人心惊肉跳，好像一失足立刻就会从悬崖上掉下去摔得粉身碎骨似的。</w:t>
      </w:r>
    </w:p>
    <w:p>
      <w:pPr>
        <w:pStyle w:val="Normal"/>
        <w:rPr/>
      </w:pPr>
      <w:r>
        <w:rPr/>
        <w:t>我见过马尾似的卷云，更常见空中的浮云，却从没见过像滔滔流水似的人间银河——黄山云海。</w:t>
      </w:r>
    </w:p>
    <w:p>
      <w:pPr>
        <w:pStyle w:val="Normal"/>
        <w:rPr/>
      </w:pPr>
      <w:r>
        <w:rPr/>
        <w:t>黄山可真白啊</w:t>
      </w:r>
      <w:r>
        <w:rPr/>
        <w:t>!</w:t>
      </w:r>
      <w:r>
        <w:rPr/>
        <w:t>白得像刚下过的雪，是那么的洁净，那么滋润</w:t>
      </w:r>
      <w:r>
        <w:rPr/>
        <w:t>!</w:t>
      </w:r>
      <w:r>
        <w:rPr/>
        <w:t>黄山的云可真静啊</w:t>
      </w:r>
      <w:r>
        <w:rPr/>
        <w:t>!</w:t>
      </w:r>
      <w:r>
        <w:rPr/>
        <w:t>静得让你感觉不到它在流动，使你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云环绕着这样的山，这样的山衬托着这样的云，再加上山顶郁郁葱葱的松树，山间的迎客松，下面的、淙淙作响的清泉，让你感觉像走进了连绵不断的画卷。着真是“日照香炉生紫烟，遥坎云海舞山间。奇山异树云中裹，天下美景归黄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