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英文自我介绍范文_2023自主招生英文自我介绍"/>
      <w:r>
        <w:rPr/>
        <w:t>自主招生面试英文自我介绍范文</w:t>
      </w:r>
      <w:r>
        <w:rPr/>
        <w:t>_2023</w:t>
      </w:r>
      <w:r>
        <w:rPr/>
        <w:t>自主招生英文自我介绍</w:t>
      </w:r>
      <w:bookmarkEnd w:id="0"/>
    </w:p>
    <w:p>
      <w:pPr>
        <w:pStyle w:val="Normal"/>
        <w:rPr/>
      </w:pPr>
      <w:r>
        <w:rPr/>
        <w:t>Hello,professors.</w:t>
      </w:r>
    </w:p>
    <w:p>
      <w:pPr>
        <w:pStyle w:val="Normal"/>
        <w:rPr/>
      </w:pPr>
      <w:r>
        <w:rPr/>
        <w:t>Thankyouforprovidingmewithsuchachancetodoseif-introduktion.Iam***,aboywhohasdreamedofenteringQinghuaUniversityformanyyears.Thestrongdesireforknowledgehaspromotedmyprogressinsubjects.Inthepastyears,IhavewonseveralawardsinthecompetionsofBiology,PhysicsandComputer.Ofcourse,notthatIamabookworm.Owningstrongorganizationalablitiesismyanotheradvantage.Ionceservedasmonitor,announcerandsoon.Theseachievementseanerdmethereputationof”WellaroundedStudentsseveraltimes.Now,abroaderstageisnfrontofme.Iwillmeetmorechallengingcompetionswhichrequiringgreatefforts.Iwillnotgiveupbecausepursingbreakthroughsismylifegoal.IfIamluckyenoughtobeopposedtotheuniquesoiritofthisuniversityforfouryears,Iwillneverletthechanceofimprovingmyselfslipthroughmyfingers.Thatis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