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新年慰问信"/>
      <w:r>
        <w:rPr/>
        <w:t>公安新年慰问信</w:t>
      </w:r>
      <w:bookmarkEnd w:id="0"/>
    </w:p>
    <w:p>
      <w:pPr>
        <w:pStyle w:val="Normal"/>
        <w:rPr/>
      </w:pPr>
      <w:r>
        <w:rPr/>
        <w:t>尊敬的威远公安民警家属同志：</w:t>
      </w:r>
    </w:p>
    <w:p>
      <w:pPr>
        <w:pStyle w:val="Normal"/>
        <w:rPr/>
      </w:pPr>
      <w:r>
        <w:rPr/>
        <w:t>你们好</w:t>
      </w:r>
      <w:r>
        <w:rPr/>
        <w:t>!</w:t>
      </w:r>
    </w:p>
    <w:p>
      <w:pPr>
        <w:pStyle w:val="Normal"/>
        <w:rPr/>
      </w:pPr>
      <w:r>
        <w:rPr/>
        <w:t>至此新春佳节即将到来之际，威远县公安局党委代表全局</w:t>
      </w:r>
      <w:r>
        <w:rPr/>
        <w:t>400</w:t>
      </w:r>
      <w:r>
        <w:rPr/>
        <w:t>名民警，向你们道一声辛苦，说一声谢谢，送一声祝福</w:t>
      </w:r>
      <w:r>
        <w:rPr/>
        <w:t>!</w:t>
      </w:r>
    </w:p>
    <w:p>
      <w:pPr>
        <w:pStyle w:val="Normal"/>
        <w:rPr/>
      </w:pPr>
      <w:r>
        <w:rPr/>
        <w:t>警察是一种特殊的职业，公安民警家属是社会中值得特别尊敬的一个特殊群体。由于公安工作的特殊性，我们公安民警几乎放弃了所有的节假日，他们难得陪家人一起在街头漫步，到商场购物，去外地旅游，尽享天伦之乐。作为公安民警家属，你们时常独自支撑家庭重担，默默承受比常人更大的生活压力，忍受离别孤独之苦</w:t>
      </w:r>
      <w:r>
        <w:rPr/>
        <w:t>;</w:t>
      </w:r>
      <w:r>
        <w:rPr/>
        <w:t>你们一直耐心照顾老人，悉心抚育儿女，精心料理家务。每每想到这些，我们的都深感愧疚，因为你们不仅在生活中奔波忙碌，还要在工作中劳累辛苦</w:t>
      </w:r>
      <w:r>
        <w:rPr/>
        <w:t>;</w:t>
      </w:r>
      <w:r>
        <w:rPr/>
        <w:t>每每想到你们，我们都特别感动，因为你们用无怨无悔的实际行动，全力支持着公安工作。</w:t>
      </w:r>
    </w:p>
    <w:p>
      <w:pPr>
        <w:pStyle w:val="Normal"/>
        <w:rPr/>
      </w:pPr>
      <w:r>
        <w:rPr/>
        <w:t>工作的时间多，自由支配的时间就少</w:t>
      </w:r>
      <w:r>
        <w:rPr/>
        <w:t>;</w:t>
      </w:r>
      <w:r>
        <w:rPr/>
        <w:t>投入工作的精力多，照顾家庭的机会就少。民警一年到头忙于工作，很少顾家，对此你们完全能够理解。每逢重大节日或执行特殊任务，民警必须牺牲休息日，坚守在工作岗位上，无法照料家庭。</w:t>
      </w:r>
    </w:p>
    <w:p>
      <w:pPr>
        <w:pStyle w:val="Normal"/>
        <w:rPr/>
      </w:pPr>
      <w:r>
        <w:rPr/>
        <w:t>对此，尽管你们也曾埋怨，但你们知大体、识大局，能够充分理解民警工作，全力支持公安事业。可以毫不夸张地说，公安工作取得的每一项骄人业绩，都凝结着你们的辛勤劳动成果</w:t>
      </w:r>
      <w:r>
        <w:rPr/>
        <w:t>;</w:t>
      </w:r>
      <w:r>
        <w:rPr/>
        <w:t>公安工作获得的所有荣誉奖项，一半归功于民警，一半归功于你们民警家属。你们用包容构建家庭和谐，用行动支持公安工作，你们是公安民警的贤内助，是家庭劳心劳力的功臣，是公安事业的坚强后盾。在此，我代表威远县公安局党委向全体民警家属同志们表示衷心的感谢，并致以崇高的敬意</w:t>
      </w:r>
      <w:r>
        <w:rPr/>
        <w:t>!</w:t>
      </w:r>
    </w:p>
    <w:p>
      <w:pPr>
        <w:pStyle w:val="Normal"/>
        <w:rPr/>
      </w:pPr>
      <w:r>
        <w:rPr/>
        <w:t>县局党委非常关心每一名民警的身心健康，非常关注每一个民警家庭的生活状况，近年来，我们陆续出台的一些从优待警措施就充分体现了县局党委对广大公安民警和家属同志们的关心、厚爱。全面落实各项从优待警举措，就是为了维护民警的切身利益，提高民警的相应待遇，保障民警的身心健康，为民警家庭提供强有力的服务保障，最大限度地解除民警家属同志们的后顾之忧。</w:t>
      </w:r>
    </w:p>
    <w:p>
      <w:pPr>
        <w:pStyle w:val="Normal"/>
        <w:rPr/>
      </w:pPr>
      <w:r>
        <w:rPr/>
        <w:t>刚刚迎来的</w:t>
      </w:r>
      <w:r>
        <w:rPr/>
        <w:t>20XX</w:t>
      </w:r>
      <w:r>
        <w:rPr/>
        <w:t>年，是党的隆重召开之年，是威远经济社会迅速发展的关键之年，是威远公安事业实现新跨越的冲刺之年，威远公安必将面临更大的压力和挑战。在今后的工作生活中，希望广大民警家属同志们一如既往地理解、支持公安工作，为公安工作献计献策，继续当好家庭的贤内助，做公安事业的坚强后盾。</w:t>
      </w:r>
    </w:p>
    <w:p>
      <w:pPr>
        <w:pStyle w:val="Normal"/>
        <w:rPr/>
      </w:pPr>
      <w:r>
        <w:rPr/>
        <w:t>最后，祝全局民警家属同志们身体健康，事事如意</w:t>
      </w:r>
      <w:r>
        <w:rPr/>
        <w:t>!</w:t>
      </w:r>
      <w:r>
        <w:rPr/>
        <w:t>祝每一个民警家庭和谐美满，幸福安康</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