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毕业生登记表自我鉴定800字范文"/>
      <w:r>
        <w:rPr/>
        <w:t>高等学校毕业生登记表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光阴荏荏，时光如梭，在师大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现对自己做个自我鉴定如下：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师大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