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实习心得总结"/>
      <w:r>
        <w:rPr/>
        <w:t>摄影实习心得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第一天，真的，心中有点小激动，还在想，到底是要我们干什么。早晨</w:t>
      </w:r>
      <w:r>
        <w:rPr/>
        <w:t>6</w:t>
      </w:r>
      <w:r>
        <w:rPr/>
        <w:t>：</w:t>
      </w:r>
      <w:r>
        <w:rPr/>
        <w:t>00</w:t>
      </w:r>
      <w:r>
        <w:rPr/>
        <w:t>起来，洗漱之后，就去坐</w:t>
      </w:r>
      <w:r>
        <w:rPr/>
        <w:t>808</w:t>
      </w:r>
      <w:r>
        <w:rPr/>
        <w:t>了。到了龙摄影，先是觉得环境很美，在那里坐着，等待……等待我们的是什么工作，谁都不知道。等到</w:t>
      </w:r>
      <w:r>
        <w:rPr/>
        <w:t>9</w:t>
      </w:r>
      <w:r>
        <w:rPr/>
        <w:t>：</w:t>
      </w:r>
      <w:r>
        <w:rPr/>
        <w:t>30</w:t>
      </w:r>
      <w:r>
        <w:rPr/>
        <w:t>的时候，一位负责人带我们上二楼，安排工作。女生安排的是轻活，男生就是重活了。我和</w:t>
      </w:r>
      <w:r>
        <w:rPr/>
        <w:t>Rick</w:t>
      </w:r>
      <w:r>
        <w:rPr/>
        <w:t>是摄影助理。摄影助理，顾名思义是帮助摄影师干活的人。想着应该不是很累吧，但是我们都错了。我们不熟悉流程，所以就干起来比较费力，因此我们都很累。最累的是下班之后坐车，人超多，而我们又很累，但死我们能体会到他们上班的艰辛。南坪离沙坪坝又远，每天坐车都这么累，何况上班呢</w:t>
      </w:r>
      <w:r>
        <w:rPr/>
        <w:t>?!</w:t>
      </w:r>
      <w:r>
        <w:rPr/>
        <w:t>第二天，我错了。整整一天都在出外景，累得要命。我开始后悔了，怎么来这里了，我到底要干什么，我不知道。但是我又想了想，那天古晶老师说的话，我们这个活动是为了体验民情，市情，国情的。我明白了，原来服务行业这么难做。真的是行行难做啊，尤其是我们服务行业</w:t>
      </w:r>
      <w:r>
        <w:rPr/>
        <w:t>!</w:t>
      </w:r>
      <w:r>
        <w:rPr/>
        <w:t>我们龙摄影属于服务行业，所以不像其他事业单位能够周六日休息。我们周六日最忙了，要忙着服务顾客。现在明白了，每个人都很难，都有来自各方面的压力。我会好好珍惜这个机会的，好好锻炼锻炼这一代的</w:t>
      </w:r>
      <w:r>
        <w:rPr/>
        <w:t>90</w:t>
      </w:r>
      <w:r>
        <w:rPr/>
        <w:t>后，让自己充实，不后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