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蓬莱阁导游词"/>
      <w:r>
        <w:rPr/>
        <w:t>青岛蓬莱阁导游词</w:t>
      </w:r>
      <w:bookmarkEnd w:id="0"/>
    </w:p>
    <w:p>
      <w:pPr>
        <w:pStyle w:val="Normal"/>
        <w:rPr/>
      </w:pPr>
      <w:r>
        <w:rPr/>
        <w:t>蓬莱阁是中国四大名楼之一，素以“人间仙境”之称闻名于世，其“八仙过海”传说和“海市蜃楼”奇观巷誉海内外。自</w:t>
      </w:r>
      <w:r>
        <w:rPr/>
        <w:t>1980</w:t>
      </w:r>
      <w:r>
        <w:rPr/>
        <w:t>年开放以来，历经</w:t>
      </w:r>
      <w:r>
        <w:rPr/>
        <w:t>20</w:t>
      </w:r>
      <w:r>
        <w:rPr/>
        <w:t>多年的蓬勃发展，如今蓬莱阁已发展成为占地</w:t>
      </w:r>
      <w:r>
        <w:rPr/>
        <w:t>5.8</w:t>
      </w:r>
      <w:r>
        <w:rPr/>
        <w:t>平方公里，以蓬莱阁古建筑群为中轴，蓬莱水城和田横山为两翼，以四种文化</w:t>
      </w:r>
      <w:r>
        <w:rPr/>
        <w:t>(</w:t>
      </w:r>
      <w:r>
        <w:rPr/>
        <w:t>神仙文化、精武文化、港口文化、海洋民俗文化</w:t>
      </w:r>
      <w:r>
        <w:rPr/>
        <w:t>)</w:t>
      </w:r>
      <w:r>
        <w:rPr/>
        <w:t>为底蕴，山</w:t>
      </w:r>
      <w:r>
        <w:rPr/>
        <w:t>(</w:t>
      </w:r>
      <w:r>
        <w:rPr/>
        <w:t>丹崖山</w:t>
      </w:r>
      <w:r>
        <w:rPr/>
        <w:t>)</w:t>
      </w:r>
      <w:r>
        <w:rPr/>
        <w:t>、海</w:t>
      </w:r>
      <w:r>
        <w:rPr/>
        <w:t>(</w:t>
      </w:r>
      <w:r>
        <w:rPr/>
        <w:t>黄渤二海</w:t>
      </w:r>
      <w:r>
        <w:rPr/>
        <w:t>)</w:t>
      </w:r>
      <w:r>
        <w:rPr/>
        <w:t>、城</w:t>
      </w:r>
      <w:r>
        <w:rPr/>
        <w:t>(</w:t>
      </w:r>
      <w:r>
        <w:rPr/>
        <w:t>蓬莱水城</w:t>
      </w:r>
      <w:r>
        <w:rPr/>
        <w:t>)</w:t>
      </w:r>
      <w:r>
        <w:rPr/>
        <w:t>、阁</w:t>
      </w:r>
      <w:r>
        <w:rPr/>
        <w:t>(</w:t>
      </w:r>
      <w:r>
        <w:rPr/>
        <w:t>蓬莱阁</w:t>
      </w:r>
      <w:r>
        <w:rPr/>
        <w:t>)</w:t>
      </w:r>
      <w:r>
        <w:rPr/>
        <w:t>为格局，戚继光故里、登州博物馆、古船博物馆、田横栈道、合海亭、全周影院、水师府、中国船舶发展陈列馆、海滨和平广场及黄渤海分界坐标等</w:t>
      </w:r>
      <w:r>
        <w:rPr/>
        <w:t>20</w:t>
      </w:r>
      <w:r>
        <w:rPr/>
        <w:t>余处景点为点缀，融自然风光、历史名胜、人文景观、休闲娱乐于一体的风景名胜区、休闲度假胜地。</w:t>
      </w:r>
    </w:p>
    <w:p>
      <w:pPr>
        <w:pStyle w:val="Normal"/>
        <w:rPr/>
      </w:pPr>
      <w:r>
        <w:rPr/>
        <w:t>是全国重点文物保护单位、国家重点风景名胜区、国家首批</w:t>
      </w:r>
      <w:r>
        <w:rPr/>
        <w:t>5A</w:t>
      </w:r>
      <w:r>
        <w:rPr/>
        <w:t>级景区，并且在山东省旅游行业中率先通过了</w:t>
      </w:r>
      <w:r>
        <w:rPr/>
        <w:t>ISO9001</w:t>
      </w:r>
      <w:r>
        <w:rPr/>
        <w:t>国际质量管理体系和</w:t>
      </w:r>
      <w:r>
        <w:rPr/>
        <w:t>ISO14001</w:t>
      </w:r>
      <w:r>
        <w:rPr/>
        <w:t>国际环境管理体系的双认证，取得了国际旅游市场的通行证。蓬莱阁管理处先后荣膺“全国创建文明行业先进单位”、“全国五一劳动奖状”、“全国旅游行业最佳诚信单位”、“山东省质量管理工作先进单位”等称号，导游科获得“全国青年文明号”和“全国巾帼文明示范岗”等殊荣。</w:t>
      </w:r>
    </w:p>
    <w:p>
      <w:pPr>
        <w:pStyle w:val="Normal"/>
        <w:rPr/>
      </w:pPr>
      <w:r>
        <w:rPr/>
        <w:t>丹崖琼阁步履逍遥，碧海仙槎心神飞跃。走进蓬莱阁，就走进了逍遥梦幻的神仙文化的绚丽长空。蓬莱阁与滕王阁、岳阳楼、黄鹤楼并称为中国古代四大名楼。据史料记载，其北海面上，常出现“海市蜃楼”奇观，“或如盖，如旗，如浮屠，如人偶语，春树万家，参差遐迩，时分时合，乍隐乍现”，溟晦异态，神鬼莫测。一代名贤苏东坡，以如椽之笔，为之提倡曰“东方云海空复空，群仙出没空明中”，令人拍案称奇。蓬莱阁以其独特的地理位置和气象条件成为世界上海市奇观出现最频繁的地区之一。</w:t>
      </w:r>
    </w:p>
    <w:p>
      <w:pPr>
        <w:pStyle w:val="Normal"/>
        <w:rPr/>
      </w:pPr>
      <w:r>
        <w:rPr/>
        <w:t>宋朝嘉佑六年</w:t>
      </w:r>
      <w:r>
        <w:rPr/>
        <w:t>(</w:t>
      </w:r>
      <w:r>
        <w:rPr/>
        <w:t>公元</w:t>
      </w:r>
      <w:r>
        <w:rPr/>
        <w:t>1061</w:t>
      </w:r>
      <w:r>
        <w:rPr/>
        <w:t>年</w:t>
      </w:r>
      <w:r>
        <w:rPr/>
        <w:t>)</w:t>
      </w:r>
      <w:r>
        <w:rPr/>
        <w:t>，登州郡手守朱处约抱着“将为州人浏览之所”的目的，在丹崖山上建造了此座巍峨的蓬莱阁，也就是后来神话传说中的“蓬莱村”。秦始皇、汉武帝曾于此望海中仙山，求长生不老药。传说，八仙就是在这仙阁之上酒酣耳热之后，才“八仙过海，各显神通”的。蓬莱阁是一个庙宇与园林交错的建筑群体，在这里佛寺、道殿、神庙同居于此，和谐统一，这在中国是绝无仅有的。阁底绝壁下怪礁林立，造型奇特，人称“海上花园”。</w:t>
      </w:r>
    </w:p>
    <w:p>
      <w:pPr>
        <w:pStyle w:val="Normal"/>
        <w:rPr/>
      </w:pPr>
      <w:r>
        <w:rPr/>
        <w:t>蓬莱阁是历史文人荟萃之地，他们留下的碑刻匾额琳琅满目。有宋代大文学家苏轼卧碑真迹《题吴道子画后》，明代书法家董其昌手书《海市》诗碑，这些古代文化瑰宝，堪称一绝，为海山增色不少。历届党和国家领导人也多次莅临蓬莱阁。</w:t>
      </w:r>
    </w:p>
    <w:p>
      <w:pPr>
        <w:pStyle w:val="Normal"/>
        <w:rPr/>
      </w:pPr>
      <w:r>
        <w:rPr/>
        <w:t>拨云手指天心月，拨剑光寒倭寇胆。走进戚继光故里就翻开了以中华民族报家卫国宾服四夷为代表的精武文化的厚重史诗。戚继光</w:t>
      </w:r>
      <w:r>
        <w:rPr/>
        <w:t>17</w:t>
      </w:r>
      <w:r>
        <w:rPr/>
        <w:t>岁因祖先军功世袭登州卫指挥佥事后，一生转战南北，南平倭匪、北镇胡虏、功勋卓著。其对中国古代军事理论的研究和著述，也卓有建树，在中国古代十大兵书中唯其兵书独占两部，为《纪效新书》、《练兵实纪》，堪称军事典章中的瑰宝。他也是一位充满激情、才华横溢的诗人，留有《止止堂集》诗文集五卷，其“封侯非我意，但愿海波平”的胸臆咏叹为世人敬仰赞叹。</w:t>
      </w:r>
    </w:p>
    <w:p>
      <w:pPr>
        <w:pStyle w:val="Normal"/>
        <w:rPr/>
      </w:pPr>
      <w:r>
        <w:rPr/>
        <w:t>戚继光故里坐落在原登州府中心地带，是戚氏家族世代居住之所，已历经</w:t>
      </w:r>
      <w:r>
        <w:rPr/>
        <w:t>400</w:t>
      </w:r>
      <w:r>
        <w:rPr/>
        <w:t>年沧桑，系三进式明代民居建筑，庄重肃穆，文化底蕴厚重。戚继光故里有石坊两座，系明嘉靖四十四年</w:t>
      </w:r>
      <w:r>
        <w:rPr/>
        <w:t>(1565</w:t>
      </w:r>
      <w:r>
        <w:rPr/>
        <w:t>年</w:t>
      </w:r>
      <w:r>
        <w:rPr/>
        <w:t>)</w:t>
      </w:r>
      <w:r>
        <w:rPr/>
        <w:t>朝廷为旌表戚氏家族而建，东为“母子节孝”坊、西为“父子总督”坊，均为四柱三间五楼云檐多脊花岗石雕坊，气势雄伟，构图丰满，雕镂精细，有很高的历史价值和艺术价值，是迄今保存最好的明代大型石雕珍品。两座牌坊均为国家重点文物保护单位。</w:t>
      </w:r>
    </w:p>
    <w:p>
      <w:pPr>
        <w:pStyle w:val="Normal"/>
        <w:rPr/>
      </w:pPr>
      <w:r>
        <w:rPr/>
        <w:t>门通战舰连千浪，船泊辽东锁万程。走进蓬莱水城就驶入了以千年古港发展变迁为旗帜的港口文化的浩瀚典册。蓬莱水城与蓬莱阁相邻而居，是国家重点文物保护单位，它是中国古代海防建筑科学的杰出代表。水城由水中城墙环绕而成，周长约</w:t>
      </w:r>
      <w:r>
        <w:rPr/>
        <w:t>3</w:t>
      </w:r>
      <w:r>
        <w:rPr/>
        <w:t>公里，面积</w:t>
      </w:r>
      <w:r>
        <w:rPr/>
        <w:t>2</w:t>
      </w:r>
      <w:r>
        <w:rPr/>
        <w:t>万平方米。它原是古代的海防堡垒，依山傍海。出入海上的地方，建有一座水门，设闸蓄水。平时，闸门高悬，船只随意进出</w:t>
      </w:r>
      <w:r>
        <w:rPr/>
        <w:t>;</w:t>
      </w:r>
      <w:r>
        <w:rPr/>
        <w:t>一旦发现敌情，闸门放下，海上交通便被切断。水门两侧又各设有炮台一座，驻兵守卫，形成了一个进可攻、退可守的防御体系。这是一处极具特色的海防要塞，也是中国目前唯一完整保留下来的古代海军要塞建！</w:t>
      </w:r>
    </w:p>
    <w:p>
      <w:pPr>
        <w:pStyle w:val="Normal"/>
        <w:rPr/>
      </w:pPr>
      <w:r>
        <w:rPr/>
        <w:t>看过青岛蓬莱阁导游词的人还看了：</w:t>
      </w:r>
    </w:p>
    <w:p>
      <w:pPr>
        <w:pStyle w:val="Normal"/>
        <w:rPr/>
      </w:pPr>
      <w:r>
        <w:rPr/>
        <w:t>1.</w:t>
      </w:r>
      <w:r>
        <w:rPr/>
        <w:t>介绍蓬莱阁的导游词</w:t>
      </w:r>
    </w:p>
    <w:p>
      <w:pPr>
        <w:pStyle w:val="Normal"/>
        <w:rPr/>
      </w:pPr>
      <w:r>
        <w:rPr/>
        <w:t>2.</w:t>
      </w:r>
      <w:r>
        <w:rPr/>
        <w:t>介绍青岛的导游词</w:t>
      </w:r>
    </w:p>
    <w:p>
      <w:pPr>
        <w:pStyle w:val="Normal"/>
        <w:rPr/>
      </w:pPr>
      <w:r>
        <w:rPr/>
        <w:t>3.</w:t>
      </w:r>
      <w:r>
        <w:rPr/>
        <w:t>蓬莱阁导游词</w:t>
      </w:r>
      <w:r>
        <w:rPr/>
        <w:t>3</w:t>
      </w:r>
      <w:r>
        <w:rPr/>
        <w:t>篇</w:t>
      </w:r>
    </w:p>
    <w:p>
      <w:pPr>
        <w:pStyle w:val="Normal"/>
        <w:widowControl/>
        <w:bidi w:val="0"/>
        <w:spacing w:before="180" w:after="180"/>
        <w:jc w:val="left"/>
        <w:rPr/>
      </w:pPr>
      <w:r>
        <w:rPr/>
        <w:t>4.</w:t>
      </w:r>
      <w:r>
        <w:rPr/>
        <w:t>蓬莱仙岛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