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问卷调查报告"/>
      <w:r>
        <w:rPr/>
        <w:t>大学生问卷调查报告</w:t>
      </w:r>
      <w:bookmarkEnd w:id="0"/>
    </w:p>
    <w:p>
      <w:pPr>
        <w:pStyle w:val="Normal"/>
        <w:rPr/>
      </w:pPr>
      <w:r>
        <w:rPr/>
        <w:t>这一个月的时间。学校组织在校的级新生参加双休日社会实践活动，接到通知，班里就开了班会，把各项活动的计划都布置好，并分成了</w:t>
      </w:r>
      <w:r>
        <w:rPr/>
        <w:t>5</w:t>
      </w:r>
      <w:r>
        <w:rPr/>
        <w:t>个小组，每小组人。我们研究的课题是《当代</w:t>
      </w:r>
      <w:r>
        <w:rPr/>
        <w:t>(</w:t>
      </w:r>
      <w:r>
        <w:rPr/>
        <w:t>深圳</w:t>
      </w:r>
      <w:r>
        <w:rPr/>
        <w:t>)</w:t>
      </w:r>
      <w:r>
        <w:rPr/>
        <w:t>礼品—工艺品及家庭用品设计趋势》。而我所在的小组是“问卷组”，但“问卷组“又是由两个小组组成的。主要负责制定与派发调查问卷，并统计好数据。组长是周映娜和叶佳欣。组员有：李薇、邵莹莹，翁雅雯、陈勃、黄淑娴、李敏英。王丹琳洪玮司徒碧婵孙雯琴林冠荣。</w:t>
      </w:r>
    </w:p>
    <w:p>
      <w:pPr>
        <w:pStyle w:val="Normal"/>
        <w:rPr/>
      </w:pPr>
      <w:r>
        <w:rPr/>
        <w:t>在确立工作分工后，我们就开始收集所有有关的资料，每个人制定出个问题作为调查问卷的问题，然后再把大家的问题都集中在一起，并讨论当中最佳问题的选取。我们从两个方面去考虑这些问题的选取：第一，既要简单明了，又要有针对性</w:t>
      </w:r>
      <w:r>
        <w:rPr/>
        <w:t>;</w:t>
      </w:r>
      <w:r>
        <w:rPr/>
        <w:t>第二，包括设计者与消费者的针对性问题。经过一番的讨论。我们终于选出了</w:t>
      </w:r>
      <w:r>
        <w:rPr/>
        <w:t>10</w:t>
      </w:r>
      <w:r>
        <w:rPr/>
        <w:t>个问题。最后我们决定复印张，分给我们组的成员在月日到会展中心做问卷调查。那天会展中心会有一场关于“工艺品与家居用品”的产品展会。</w:t>
      </w:r>
    </w:p>
    <w:p>
      <w:pPr>
        <w:pStyle w:val="Normal"/>
        <w:rPr/>
      </w:pPr>
      <w:r>
        <w:rPr/>
        <w:t>月日这一天，早上点钟我们“问卷组”的成员。带着复印好的问卷统一从学校北们坐车去会展中心。</w:t>
      </w:r>
    </w:p>
    <w:p>
      <w:pPr>
        <w:pStyle w:val="Normal"/>
        <w:rPr/>
      </w:pPr>
      <w:r>
        <w:rPr/>
        <w:t>在车上我发现，我们都没有关于做调查问卷此类的经验，但大家一直是信心满满的。到了会展中心我们才发现。原来是要售票参观的，但我们身上并没有带钱，后来派了两位同学跟展馆的负责人进行协商，但他不允许我们免费入内进行问卷调查，最后我们决定直接在会展馆的各个入口处对行人们进行调查访问。看似简单。却又很难。没有经验的我们并不能自然地对行人进行调查，并且，不会选择性的进行调查，所以常常被拒绝。拿着厚厚的问卷，心里充满了委屈。但又希望能尽快完成任务，还是一次又一次地鼓足勇气向陌生的行人走去。慢慢的，就不觉得是多么难为情的事情，越来越自然，填写好的问卷数目也越来越多，虽然有点累，但是听到“您好，我们是深圳大学，艺术设计学院的学生”这句话的时候，他们都会自然的给我们一个微笑。当看到他们接过递过去的问卷的时候，心里真的很满足。</w:t>
      </w:r>
    </w:p>
    <w:p>
      <w:pPr>
        <w:pStyle w:val="Normal"/>
        <w:rPr/>
      </w:pPr>
      <w:r>
        <w:rPr/>
        <w:t>最后，虽然问卷还没有完成，但我们去社会实践的目的达到了。因为我们这一天确实学到了很多东西。离开会展中心的时候，突然下起了雨，而且越下越大，我们都没有带伞，却在努力保护我们手上的问卷。数着今天的成果。</w:t>
      </w:r>
    </w:p>
    <w:p>
      <w:pPr>
        <w:pStyle w:val="Normal"/>
        <w:rPr/>
      </w:pPr>
      <w:r>
        <w:rPr/>
        <w:t>这次的实践中，我接触了很多不一样的人，其中令我印象最深刻的是一位从事工艺品制作的老先生，他很认真的做完了这份问卷，并对其中的问题提出了一些建议，指出不足的地方，并详细解说了。这让我认识到了</w:t>
      </w:r>
    </w:p>
    <w:p>
      <w:pPr>
        <w:pStyle w:val="Normal"/>
        <w:rPr/>
      </w:pPr>
      <w:r>
        <w:rPr/>
        <w:t>我们工作中的不足地方，真的很感激这位老先生。</w:t>
      </w:r>
    </w:p>
    <w:p>
      <w:pPr>
        <w:pStyle w:val="Normal"/>
        <w:rPr/>
      </w:pPr>
      <w:r>
        <w:rPr/>
        <w:t>回到学校后，我们开了一次会重新讨论了这次问卷调查活动。发现其中有很多做的不够的地方，就如之前对会展中心的情况没有认真核实好，以致于不能入内参观调查。就问卷本身而言，一些“问题”也存在问题。最后通过大家的讨论，我们决定重新制定问卷，再做一次调查。但数目减少到份，虽然数目少了，但我们想要做到更精。</w:t>
      </w:r>
    </w:p>
    <w:p>
      <w:pPr>
        <w:pStyle w:val="Normal"/>
        <w:rPr/>
      </w:pPr>
      <w:r>
        <w:rPr/>
        <w:t>第二次的调查，我们组分散行动。当然这次没有“工艺品展”这样的活动了，所以我们决定去一些有代表性的商场对路人进行调查。因为是第二次。有了上一次的经验。所以，这次的问卷调查进行得比较顺利。陆陆续续地，问卷终于都做好了。</w:t>
      </w:r>
    </w:p>
    <w:p>
      <w:pPr>
        <w:pStyle w:val="Normal"/>
        <w:rPr/>
      </w:pPr>
      <w:r>
        <w:rPr/>
        <w:t>最后一项工作便是统计了。我们统一集合在一起，分工合作，把调查好的这</w:t>
      </w:r>
      <w:r>
        <w:rPr/>
        <w:t>150</w:t>
      </w:r>
      <w:r>
        <w:rPr/>
        <w:t>份问卷进行了有序的统计。</w:t>
      </w:r>
    </w:p>
    <w:p>
      <w:pPr>
        <w:pStyle w:val="Normal"/>
        <w:rPr/>
      </w:pPr>
      <w:r>
        <w:rPr/>
        <w:t>这样“问卷组”的工作就几乎完成了。一个月的时间，我们有过失误，但也努力将任务完成了，在这样的一个过程中，我们都学到了很多很多在课本里学不到的东西。</w:t>
      </w:r>
    </w:p>
    <w:p>
      <w:pPr>
        <w:pStyle w:val="Normal"/>
        <w:rPr/>
      </w:pPr>
      <w:r>
        <w:rPr/>
        <w:t>通过这次社会实践，我们每个人都得到了很多宝贝。首先是“团队”精神，这样的一项任务，没有很好的“团队”精神是不可能完成的。在共同合作的过程中。我们的感情也变得更好了</w:t>
      </w:r>
      <w:r>
        <w:rPr/>
        <w:t>;</w:t>
      </w:r>
      <w:r>
        <w:rPr/>
        <w:t>然后，在交际能力方面，我们都有了新的提升。比如去做问卷调查中碰到了钉子，这不仅让我们看到自身的缺失，并吸收了这样的一种经验</w:t>
      </w:r>
      <w:r>
        <w:rPr/>
        <w:t>;</w:t>
      </w:r>
      <w:r>
        <w:rPr/>
        <w:t>除此之外。我们学会了如何全面地去思考一个问题。如何从误区中走出来，让自己变得更加好。学会改正错误，查缺补漏就是一种很好的自我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这些过程不是那么一帆风顺，但在不顺利中我们又找到了新的起步。总的来说，我们是成功的，相信参加了这一次社会实践活动对我们以后的任何学习，工作都有帮助。谢谢学校给我们这样的一个学习的机会，谢谢组织人员的辛勤工作，也谢谢我可爱的组员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