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名胜古迹导游词精选"/>
      <w:r>
        <w:rPr/>
        <w:t>湖南名胜古迹导游词精选</w:t>
      </w:r>
      <w:bookmarkEnd w:id="0"/>
    </w:p>
    <w:p>
      <w:pPr>
        <w:pStyle w:val="Normal"/>
        <w:rPr/>
      </w:pPr>
      <w:r>
        <w:rPr/>
        <w:t>凤凰古城——国家历史文化名城，曾被新西兰著名作家路易艾黎称赞为中国最美丽的小城。这里与吉首的德夯苗寨，永顺的猛洞河，贵州的梵净山相毗邻，是怀化、吉首、贵州铜仁三地之间的必经之路。</w:t>
      </w:r>
    </w:p>
    <w:p>
      <w:pPr>
        <w:pStyle w:val="Normal"/>
        <w:rPr/>
      </w:pPr>
      <w:r>
        <w:rPr/>
        <w:t>相传天方国</w:t>
      </w:r>
      <w:r>
        <w:rPr/>
        <w:t>(</w:t>
      </w:r>
      <w:r>
        <w:rPr/>
        <w:t>古印度</w:t>
      </w:r>
      <w:r>
        <w:rPr/>
        <w:t>)</w:t>
      </w:r>
      <w:r>
        <w:rPr/>
        <w:t>神鸟“菲尼克司”满五百岁后，集香木</w:t>
      </w:r>
      <w:r>
        <w:rPr/>
        <w:t>0</w:t>
      </w:r>
      <w:r>
        <w:rPr/>
        <w:t>。复从死灰中复生，鲜美异常，不再死。此鸟即中国百鸟之王凤凰也。凤凰西南有一山酷似展翅而飞的凤凰，故以此而得名。</w:t>
      </w:r>
    </w:p>
    <w:p>
      <w:pPr>
        <w:pStyle w:val="Normal"/>
        <w:rPr/>
      </w:pPr>
      <w:r>
        <w:rPr/>
        <w:t>作为一座国家历史文化名城，凤凰的风景将自然的、人文的特质有机融合到一处，</w:t>
      </w:r>
      <w:r>
        <w:rPr/>
        <w:t>-</w:t>
      </w:r>
      <w:r>
        <w:rPr/>
        <w:t>后的沉重感也许正是其吸引八方游人的魅力之精髓。</w:t>
      </w:r>
    </w:p>
    <w:p>
      <w:pPr>
        <w:pStyle w:val="Normal"/>
        <w:rPr/>
      </w:pPr>
      <w:r>
        <w:rPr/>
        <w:t>凤凰的风景是历史的。从远古盘瓠到凤凰厅、到辰沅永靖兵备道、到民国、到今天，走在古巷中，冥冥中想起的是众多凤凰名人的身影。</w:t>
      </w:r>
    </w:p>
    <w:p>
      <w:pPr>
        <w:pStyle w:val="Normal"/>
        <w:rPr/>
      </w:pPr>
      <w:r>
        <w:rPr/>
        <w:t>凤凰的风景是文化的。但这文化是沉重的。奇梁洞古战场、落马河等众多血腥浓郁的名称正像这美丽风景的阴暗胎记时时提醒你。这文化是朴实的。走进沈从文故居、熊希龄故居、黄永玉画屋，简陋的陈设，撼人的成就，强烈的人格力量，一种敬仰心态完成一次神圣的人生文化洗礼。这文化还是鲜活的。寻常人家那些制作工艺独特，艺术风格朴拙的蜡染、扎染作品和姜糖作坊系列，使人产生一种全方位文化交融的联想。这文化当然更是肃穆的。当年的凤凰县境，人口不足十万，却建有规模都很大的敬修、三潭两大书院。这是怎样强烈的一种文化呐喊</w:t>
      </w:r>
      <w:r>
        <w:rPr/>
        <w:t>!</w:t>
      </w:r>
      <w:r>
        <w:rPr/>
        <w:t>敬修书院是官办，如今文庙仍在。三潭书院是清同治十三年时任贵州黔东兵备道道员及黔东总兵的苗族人吴自发建的。中国科学院院士、中国博士后基金会副理事长肖继美教授就是在这里启蒙。世间多数人有钱只用于建私宅、建私家园林、购置私家田地，吴自发对文化的这种崇敬，正透露出苗族人对外部的探索、对内部的整理、对价值的评判、对发展的希冀。走在保存完好的三潭书院内，放眼四野秀丽的风光，我们怎能不肃然起敬</w:t>
      </w:r>
      <w:r>
        <w:rPr/>
        <w:t>?</w:t>
      </w:r>
    </w:p>
    <w:p>
      <w:pPr>
        <w:pStyle w:val="Normal"/>
        <w:rPr/>
      </w:pPr>
      <w:r>
        <w:rPr/>
        <w:t>凤凰的风景是民族的。一个小县聚居了</w:t>
      </w:r>
      <w:r>
        <w:rPr/>
        <w:t>18</w:t>
      </w:r>
      <w:r>
        <w:rPr/>
        <w:t>个民族，可能全国少有了吧。那座全国保存最完好的黄丝桥古石城，二万多平方米的小圈子里，住了一百十来户人家，却有八十多个姓氏，分属多个民族。而众多少数民族独有的节庆活动，真使人心驰神往：苗族的还傩愿、赶秋、四月八，土家的文武茶灯、阳戏等，经几百上千年的交汇融合，都既保留了民族的质地，又与异地同族习俗明显不同，引人入胜。</w:t>
      </w:r>
    </w:p>
    <w:p>
      <w:pPr>
        <w:pStyle w:val="Normal"/>
        <w:widowControl/>
        <w:bidi w:val="0"/>
        <w:spacing w:before="180" w:after="180"/>
        <w:jc w:val="left"/>
        <w:rPr/>
      </w:pPr>
      <w:r>
        <w:rPr/>
        <w:t>凤凰的风景自然还是世界的。因为沈从文，许多人不顾长途跋涉的劳累，把凤凰作为他们的终极目标，就是一种对美学的真谛、对文学的归依、对艺术的认同、对历史的评判问题的直接应答。或者到准提庵看看黄永玉精心创作、才情洋溢的二十幅巨型壁画，面对四壁的旷世佳作，细嚼那些智慧与幽默共生的题跋，道德感染扑面而来。这里展露了凤凰人对传统的继承、对文化的吞吐、对世界的思考、对未来的憧憬。这是民族的风景，更是世界的风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