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渣滓洞导游词"/>
      <w:r>
        <w:rPr/>
        <w:t>重庆渣滓洞导游词</w:t>
      </w:r>
      <w:bookmarkEnd w:id="0"/>
    </w:p>
    <w:p>
      <w:pPr>
        <w:pStyle w:val="Normal"/>
        <w:rPr/>
      </w:pPr>
      <w:r>
        <w:rPr/>
        <w:t>各位游客朋友大家好，我是今天的导游，今天我要带大家参观的是着名的</w:t>
      </w:r>
    </w:p>
    <w:p>
      <w:pPr>
        <w:pStyle w:val="Normal"/>
        <w:rPr/>
      </w:pPr>
      <w:r>
        <w:rPr/>
        <w:t>红色景点、革命纪念区渣滓洞，可能大家在参观的过程中会感觉到有点沉闷，这是历史的原因。希望大家在参观的过程中能够认真体会每一处的意义，从而能够理解我们今天生活的来之不易，并为自己今天拥有的幸福生活感恩。</w:t>
      </w:r>
    </w:p>
    <w:p>
      <w:pPr>
        <w:pStyle w:val="Normal"/>
        <w:rPr/>
      </w:pPr>
      <w:r>
        <w:rPr/>
        <w:t>渣滓洞是国民党反动派囚禁、屠杀共产党员和进步人士的集中营，它的全名是“渣滓洞中美特种技术合作所”，位于重庆市郊歌乐山下磁器口、五灵观一带，三面环山，一面临沟，地形隐蔽。</w:t>
      </w:r>
      <w:r>
        <w:rPr/>
        <w:t>1938</w:t>
      </w:r>
      <w:r>
        <w:rPr/>
        <w:t>年起，这里被国民党特务机关改造成秘密监狱，专门用来关押和迫害革命者，许多可歌可泣、英勇悲壮的事迹便发生在这里。</w:t>
      </w:r>
    </w:p>
    <w:p>
      <w:pPr>
        <w:pStyle w:val="Normal"/>
        <w:rPr/>
      </w:pPr>
      <w:r>
        <w:rPr/>
        <w:t>渣滓洞分内、外两院，内院有一楼一底的男牢</w:t>
      </w:r>
      <w:r>
        <w:rPr/>
        <w:t>16</w:t>
      </w:r>
      <w:r>
        <w:rPr/>
        <w:t>间，另有两间平房作女牢，外院为特务办公室和刑讯室。解放前夕，国民党特务纵火焚烧了渣滓洞，仅逃出</w:t>
      </w:r>
      <w:r>
        <w:rPr/>
        <w:t>15</w:t>
      </w:r>
      <w:r>
        <w:rPr/>
        <w:t>位被囚禁的革命者，其余皆不幸牺牲。这可以说是</w:t>
      </w:r>
      <w:r>
        <w:rPr/>
        <w:t>;</w:t>
      </w:r>
      <w:r>
        <w:rPr/>
        <w:t>抗日战争期间国民党与美帝国主义特务机关合办的，专门囚禁共产党员和进步青年的监狱。</w:t>
      </w:r>
    </w:p>
    <w:p>
      <w:pPr>
        <w:pStyle w:val="Normal"/>
        <w:rPr/>
      </w:pPr>
      <w:r>
        <w:rPr/>
        <w:t>渣滓洞原本是人工采掘的煤窑，因渣滓多而得名，距离白公馆</w:t>
      </w:r>
      <w:r>
        <w:rPr/>
        <w:t>2</w:t>
      </w:r>
      <w:r>
        <w:rPr/>
        <w:t>。</w:t>
      </w:r>
      <w:r>
        <w:rPr/>
        <w:t>5</w:t>
      </w:r>
      <w:r>
        <w:rPr/>
        <w:t>千米。</w:t>
      </w:r>
      <w:r>
        <w:rPr/>
        <w:t>1939</w:t>
      </w:r>
      <w:r>
        <w:rPr/>
        <w:t>年国民党将此地改为监狱，</w:t>
      </w:r>
      <w:r>
        <w:rPr/>
        <w:t>1943</w:t>
      </w:r>
      <w:r>
        <w:rPr/>
        <w:t>年被中美合作所改造为第二监狱，直属西南长官公署。</w:t>
      </w:r>
      <w:r>
        <w:rPr/>
        <w:t>1943</w:t>
      </w:r>
      <w:r>
        <w:rPr/>
        <w:t>年白公馆被改为“中美合作所”第三招待所，原本渣滓洞所关押“政治犯”迁到了白公馆，于</w:t>
      </w:r>
      <w:r>
        <w:rPr/>
        <w:t>1947</w:t>
      </w:r>
      <w:r>
        <w:rPr/>
        <w:t>年</w:t>
      </w:r>
      <w:r>
        <w:rPr/>
        <w:t>4</w:t>
      </w:r>
      <w:r>
        <w:rPr/>
        <w:t>月迁回。</w:t>
      </w:r>
      <w:r>
        <w:rPr/>
        <w:t>1947</w:t>
      </w:r>
      <w:r>
        <w:rPr/>
        <w:t>年</w:t>
      </w:r>
      <w:r>
        <w:rPr/>
        <w:t>12</w:t>
      </w:r>
      <w:r>
        <w:rPr/>
        <w:t>月，关闭半年多的渣滓洞作为重庆行辕二处第二看守所重新关人。关押人员来源主要有</w:t>
      </w:r>
      <w:r>
        <w:rPr/>
        <w:t>1947</w:t>
      </w:r>
      <w:r>
        <w:rPr/>
        <w:t>年“六、一”大逮捕的“要犯”、《挺进报》案和“小民革”案中的被捕人员。上下川东武装起义失败后的被捕起义人员，最多时达三百多人。</w:t>
      </w:r>
    </w:p>
    <w:p>
      <w:pPr>
        <w:pStyle w:val="Normal"/>
        <w:rPr/>
      </w:pPr>
      <w:r>
        <w:rPr/>
        <w:t>渣滓洞监狱三面临山，前面是深沟，这就构成了渣滓洞成为监狱的地理条件。监狱分成内外两院，外院是监狱的办公室和刑讯室，最多时囚禁</w:t>
      </w:r>
      <w:r>
        <w:rPr/>
        <w:t>700</w:t>
      </w:r>
      <w:r>
        <w:rPr/>
        <w:t>余人。共产党员罗世文、江竹筠</w:t>
      </w:r>
      <w:r>
        <w:rPr/>
        <w:t>(</w:t>
      </w:r>
      <w:r>
        <w:rPr/>
        <w:t>江姐</w:t>
      </w:r>
      <w:r>
        <w:rPr/>
        <w:t>)</w:t>
      </w:r>
      <w:r>
        <w:rPr/>
        <w:t>、李青林等先后囚禁在这里。</w:t>
      </w:r>
    </w:p>
    <w:p>
      <w:pPr>
        <w:pStyle w:val="Normal"/>
        <w:rPr/>
      </w:pPr>
      <w:r>
        <w:rPr/>
        <w:t>为了从精神上瓦解革命者的斗志，特务们特意在渣滓洞内院墙上写“青春一去不复返，仔细想想，认明此时与此地，切莫执迷。”、“迷津无边，回头是岸”，“宁静忍耐，毋怨毋忧”的标语。外院是特务办公室，刑讯室。外院墙上写有讯示特人务的标语“领导看不到、想不到、听不到、做不到的，我们要替领导看到、想到、听到、做到”。</w:t>
      </w:r>
    </w:p>
    <w:p>
      <w:pPr>
        <w:pStyle w:val="Normal"/>
        <w:rPr/>
      </w:pPr>
      <w:r>
        <w:rPr/>
        <w:t>现在我们看见的是女牢，江竹筠等革命烈士曾被关押在此。江竹筠，也就是我们大家都知道“江姐”。在人们所熟知的江姐的动人事迹中，有两个最让人印象深刻、过目难忘的情节，一个是她亲眼看到了被国民党当局杀害后悬挂示众的她丈夫彭咏梧</w:t>
      </w:r>
      <w:r>
        <w:rPr/>
        <w:t>(</w:t>
      </w:r>
      <w:r>
        <w:rPr/>
        <w:t>小说等文艺作品中叫彭松涛</w:t>
      </w:r>
      <w:r>
        <w:rPr/>
        <w:t>)</w:t>
      </w:r>
      <w:r>
        <w:rPr/>
        <w:t>的人头，另一个是她被捕后遭受了以竹签子“钉手指”的酷刑。而现在有的人说，这两个震动了亿万公众的英雄事迹，恰恰都是虚构的。事实具体如何，我们可以考证。烈士的事迹，我们应当还以真相。</w:t>
      </w:r>
    </w:p>
    <w:p>
      <w:pPr>
        <w:pStyle w:val="Normal"/>
        <w:rPr/>
      </w:pPr>
      <w:r>
        <w:rPr/>
        <w:t>接下来我们去展室看有关小箩卜头的展览。相信大家一定对小萝卜头不陌生，我们很早之前就学过关于小萝卜头的故事。大家有没有看到看守所前院的展室陈列了监狱里的各种刑具，单单是看一下就觉得不能忍受，更何况把那些刑具加剧到身上，行为实在令人发指。</w:t>
      </w:r>
    </w:p>
    <w:p>
      <w:pPr>
        <w:pStyle w:val="Normal"/>
        <w:rPr/>
      </w:pPr>
      <w:r>
        <w:rPr/>
        <w:t>大家现在心情是不是很沉重</w:t>
      </w:r>
      <w:r>
        <w:rPr/>
        <w:t>?</w:t>
      </w:r>
      <w:r>
        <w:rPr/>
        <w:t>正是他们用自己的血肉之躯为我们换来了今天的幸福生活，我们应该铭记他们并懂得感恩。他们已经离我们远去，我们不能为他们做什么，我们唯一能做的就是珍惜现在的幸福生活。好了，我就为大家讲解到这里，接下来，大家自行参观一下吧。</w:t>
      </w:r>
    </w:p>
    <w:p>
      <w:pPr>
        <w:pStyle w:val="Normal"/>
        <w:rPr/>
      </w:pPr>
      <w:r>
        <w:rPr/>
        <w:t>各位团友，大家好，欢迎大家来到歌乐山渣滓洞，我是你们今天的导游燕子。接下来呢就由我带大家参观一下渣滓洞。现在我们看到的就是渣滓洞的大门。各位团友，你们知不知道这个地方为什么叫做渣滓洞呢</w:t>
      </w:r>
      <w:r>
        <w:rPr/>
        <w:t>?</w:t>
      </w:r>
      <w:r>
        <w:rPr/>
        <w:t>其实这里原本是一个小煤窑，因为渣多煤少，所以大家就叫它渣滓洞了。</w:t>
      </w:r>
    </w:p>
    <w:p>
      <w:pPr>
        <w:pStyle w:val="Normal"/>
        <w:rPr/>
      </w:pPr>
      <w:r>
        <w:rPr/>
        <w:t>好了，现在大家请跟我走。渣滓洞地理位置比较隐蔽，所以呢，</w:t>
      </w:r>
      <w:r>
        <w:rPr/>
        <w:t>1939</w:t>
      </w:r>
      <w:r>
        <w:rPr/>
        <w:t>年的时候，国民党特务在这里建了一座监狱，用来关押和迫害革命党人。各位团友，现在我们已经来到了渣滓洞的内院，大家可以看到墙壁上的标语：“迷津无边，回头是岸”，“宁静忍耐，毋怨毋尤。”等等。这些都是特务们用来从精神上瓦解革命者斗志的。各位团友，让我们接着往前走，现在我们看到的就是女牢，有很多的革命烈士曾经被关押在这里，其中就有我们大家非常熟悉的江姐。她的原名叫江竹筠，</w:t>
      </w:r>
      <w:r>
        <w:rPr/>
        <w:t>1943</w:t>
      </w:r>
      <w:r>
        <w:rPr/>
        <w:t>年的时候，党组织委派江竹筠与重庆地下党领导人之一的彭咏梧装扮成一对假夫妻开展工作。两年之后，经过组织批准，彭咏梧和江竹筠结为了真正的夫妇并且有了一个孩子叫彭云。为了能更好地开展地下斗争工作，江姐只能把孩子寄养在别</w:t>
      </w:r>
    </w:p>
    <w:p>
      <w:pPr>
        <w:pStyle w:val="Normal"/>
        <w:rPr/>
      </w:pPr>
      <w:r>
        <w:rPr/>
        <w:t>人家里，并且做了绝育手术。后来她的丈夫在一次战斗中不幸牺牲，她也由于叛徒的出卖不幸被捕，关押在渣滓洞监狱。因为在狱中一直惦记着孩子，在遇难前两个月，江姐写下了一封遗书。我们都能想象到当时狱中条件十分艰苦，要写这封信几乎是不可能的，但是江姐想尽了一切办法，最终还是完成了，并且通过一个看守，悄悄把信带出了监狱，交给了她的表弟谭竹安。信的大概内容就是叮嘱她的表弟，一定要好好地把孩子抚养成人，为共产主义革命事业奋斗到底。不久之后，国民党特务就秘密杀害了渣滓洞的所有革命党人。江姐英勇就义的时候，只有</w:t>
      </w:r>
      <w:r>
        <w:rPr/>
        <w:t>29</w:t>
      </w:r>
      <w:r>
        <w:rPr/>
        <w:t>岁。</w:t>
      </w:r>
    </w:p>
    <w:p>
      <w:pPr>
        <w:pStyle w:val="Normal"/>
        <w:rPr/>
      </w:pPr>
      <w:r>
        <w:rPr/>
        <w:t>除了江姐之外，女牢里还关押过另一个很有名的男烈士，他就是我们现在看到的，小萝卜头。他的父母都是共产党员，在他八个月大的时候，他的父母被国民党反动派秘密逮捕，他也被带进了监狱。他从小跟着母亲在女牢中长大，吃的是发霉发臭的米饭，长到八九岁的时候个头却只有四五岁孩子那么高，成了一个头大身子小、面黄肌瘦的孩子，难友们都疼爱地叫他“小萝卜头”。很幸运的，他在监狱里上了学，可以在监狱四处走动，之后他就在监狱中传递秘密情报。淮海战役胜利的消息传到监狱后，就是由他从男牢传到女牢的。在最后的大屠杀中，他也同样遇害了，年仅</w:t>
      </w:r>
      <w:r>
        <w:rPr/>
        <w:t>9</w:t>
      </w:r>
      <w:r>
        <w:rPr/>
        <w:t>岁。</w:t>
      </w:r>
    </w:p>
    <w:p>
      <w:pPr>
        <w:pStyle w:val="Normal"/>
        <w:rPr/>
      </w:pPr>
      <w:r>
        <w:rPr/>
        <w:t>讲到这里呢，各位团友的心情可能跟我一样有些沉重，我想我们永远都不可能忘记这些为了建设新中国流血牺牲的烈士，因为有他们，我们才会有现在这样美好的生活，才会有如此强大的新中国。好</w:t>
      </w:r>
    </w:p>
    <w:p>
      <w:pPr>
        <w:pStyle w:val="Normal"/>
        <w:widowControl/>
        <w:bidi w:val="0"/>
        <w:spacing w:before="180" w:after="180"/>
        <w:jc w:val="left"/>
        <w:rPr/>
      </w:pPr>
      <w:r>
        <w:rPr/>
        <w:t>了，各位团友，我的讲解到这里就结束了，大家可以去参观一下男牢，</w:t>
      </w:r>
      <w:r>
        <w:rPr/>
        <w:t>15</w:t>
      </w:r>
      <w:r>
        <w:rPr/>
        <w:t>分钟之后我们在原地集合，我会继续带领大家去参观白公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