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安全方面的演讲稿"/>
      <w:r>
        <w:rPr/>
        <w:t>生活安全方面的演讲稿</w:t>
      </w:r>
      <w:bookmarkEnd w:id="0"/>
    </w:p>
    <w:p>
      <w:pPr>
        <w:pStyle w:val="Normal"/>
        <w:rPr/>
      </w:pPr>
      <w:r>
        <w:rPr/>
        <w:t>居安思危，是任何优秀的民族、集体和个人所必备的思想。它存在于我们每一个热爱生命的人心中，但是不仅需要我们牢牢记住，更需要我们在生活、学习中具体落实。</w:t>
      </w:r>
    </w:p>
    <w:p>
      <w:pPr>
        <w:pStyle w:val="Normal"/>
        <w:rPr/>
      </w:pPr>
      <w:r>
        <w:rPr/>
        <w:t>打开电视机，转到播放安全教育的电视台，第一时间就了解到了每天因意外事故身亡的学生竟有上百人。这其中包含溺水、车祸等。在数学中并不少见，它只是代表着一个数。但是，在这里代表的却是一条条鲜活的生命呀</w:t>
      </w:r>
      <w:r>
        <w:rPr/>
        <w:t>!</w:t>
      </w:r>
      <w:r>
        <w:rPr/>
        <w:t>没有了生命，便没有了一切。这花儿一样的的年龄，是一个多么美好的阶段啊</w:t>
      </w:r>
      <w:r>
        <w:rPr/>
        <w:t>!</w:t>
      </w:r>
      <w:r>
        <w:rPr/>
        <w:t>可是，就在那一瞬间里，永远地消失了。生命真的可以当作儿戏吗</w:t>
      </w:r>
      <w:r>
        <w:rPr/>
        <w:t>?</w:t>
      </w:r>
      <w:r>
        <w:rPr/>
        <w:t>她，只有一次。</w:t>
      </w:r>
    </w:p>
    <w:p>
      <w:pPr>
        <w:pStyle w:val="Normal"/>
        <w:rPr/>
      </w:pPr>
      <w:r>
        <w:rPr/>
        <w:t>在夏季，安全事故频繁发生，其中最多的就是溺水事故。大多数学生喜欢成群结伴地到河涌、江河中游泳、嬉戏，麻痹大意，忽视了安全的重要性。稍不小心，一个鲜活的生命就永远地离开了这个世界。不能忽视的还有交通事故：大多数学生骑自行车上下学，有的学生为了贪图方便，不顾马路上是否有来车，横冲直撞</w:t>
      </w:r>
      <w:r>
        <w:rPr/>
        <w:t>;</w:t>
      </w:r>
      <w:r>
        <w:rPr/>
        <w:t>还有的学生，不走人行横道，横穿马路。种</w:t>
      </w:r>
      <w:r>
        <w:rPr/>
        <w:t>.</w:t>
      </w:r>
      <w:r>
        <w:rPr/>
        <w:t>种违反交通规则的行为，都严重地危害了所有道路使用者的人身安全，结果失去的又是一条活生生的人命。</w:t>
      </w:r>
    </w:p>
    <w:p>
      <w:pPr>
        <w:pStyle w:val="Normal"/>
        <w:rPr/>
      </w:pPr>
      <w:r>
        <w:rPr/>
        <w:t>这些事情发生只是一瞬间的事，不管是否预料到，它都会突如其来。一个小学生的死亡对世界来说，只不过是失去了一个人，而对他</w:t>
      </w:r>
      <w:r>
        <w:rPr/>
        <w:t>(</w:t>
      </w:r>
      <w:r>
        <w:rPr/>
        <w:t>她</w:t>
      </w:r>
      <w:r>
        <w:rPr/>
        <w:t>)</w:t>
      </w:r>
      <w:r>
        <w:rPr/>
        <w:t>的父母来说，失去的却是整个世界。生命就像一只蜡烛，跳跃着生命的光</w:t>
      </w:r>
      <w:r>
        <w:rPr/>
        <w:t>;</w:t>
      </w:r>
      <w:r>
        <w:rPr/>
        <w:t>生命就像一朵盛开的花，绽放着生命的美丽。生命代表着一切，让我们珍惜她，热爱她吧</w:t>
      </w:r>
      <w:r>
        <w:rPr/>
        <w:t>!</w:t>
      </w:r>
    </w:p>
    <w:p>
      <w:pPr>
        <w:pStyle w:val="Normal"/>
        <w:rPr/>
      </w:pPr>
      <w:r>
        <w:rPr/>
        <w:t>我们也是一名学生，这些血的教训一次又一次地告诉我们生命是无价的，脆弱的生命经不起安全事故的伤害。诚然，我们在学习、生活中也要处处注意安全，并要把“不怕一万、就怕万一”的安全思想意识融入学习、生活之中，共同建设一个和谐、美好的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生命的唯一保证。我们要永远把“安全”二字铭记在自己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