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日语导游词荆州"/>
      <w:r>
        <w:rPr/>
        <w:t>2023</w:t>
      </w:r>
      <w:r>
        <w:rPr/>
        <w:t>日语导游词荆州</w:t>
      </w:r>
      <w:bookmarkEnd w:id="0"/>
    </w:p>
    <w:p>
      <w:pPr>
        <w:pStyle w:val="Normal"/>
        <w:rPr/>
      </w:pPr>
      <w:r>
        <w:rPr/>
        <w:t>荊州の古城は江陵城ともいう。わが国の歴史文化都市の一つです。南は沙市に隣接し，長江に寄りかかっている。城壁は湖の光と水色の中をぐるぐる回って、地勢によって起伏して、湖の池に沿って迂回して、くねくねと伸びて、形は遊龍のようです。雄大な古城は</w:t>
      </w:r>
      <w:r>
        <w:rPr/>
        <w:t>2000</w:t>
      </w:r>
      <w:r>
        <w:rPr/>
        <w:t>年以上の歴史を持っています。秦漢から城郭がそびえています。五代十国の後、煉瓦城を建て始めました。現在は完全に古い城壁を保存しています。清順治三年</w:t>
      </w:r>
      <w:r>
        <w:rPr/>
        <w:t>(</w:t>
      </w:r>
      <w:r>
        <w:rPr/>
        <w:t>西暦</w:t>
      </w:r>
      <w:r>
        <w:rPr/>
        <w:t>1646</w:t>
      </w:r>
      <w:r>
        <w:rPr/>
        <w:t>年</w:t>
      </w:r>
      <w:r>
        <w:rPr/>
        <w:t>)</w:t>
      </w:r>
      <w:r>
        <w:rPr/>
        <w:t>のために明城壁によって建てられました。ここ数年来、城壁の内外に沿って多くの新しい観光スポットが建設されました。</w:t>
      </w:r>
    </w:p>
    <w:p>
      <w:pPr>
        <w:pStyle w:val="Normal"/>
        <w:rPr/>
      </w:pPr>
      <w:r>
        <w:rPr/>
        <w:t>「三国志演義」の劉備が荊州、関公の油断で荊州を失ったという話はよく知られています。ここは「兵家の必ず争うところ」です。の荊州です。この有名な文化都市は、広大で豊かな江漢平原の西に位置しています。漢の時には全国が</w:t>
      </w:r>
      <w:r>
        <w:rPr/>
        <w:t>36</w:t>
      </w:r>
      <w:r>
        <w:rPr/>
        <w:t>州に分かれていますが、ここは北に荊山があることから名付けられました。東晋以後、いくつかの皇帝がここに都を建てて、この城を歴代の王朝の屯兵が府の重鎮を置いて、兵家の必ず争う地にならせました。</w:t>
      </w:r>
    </w:p>
    <w:p>
      <w:pPr>
        <w:pStyle w:val="Normal"/>
        <w:rPr/>
      </w:pPr>
      <w:r>
        <w:rPr/>
        <w:t>荊州城は江湖の会に位置していますので、東南西北の水陸交通の要となります。ここは土地が肥沃で、気候が温和で、土産が豊富です。また、全国の重要な商業センターの一つでもありました。</w:t>
      </w:r>
    </w:p>
    <w:p>
      <w:pPr>
        <w:pStyle w:val="Normal"/>
        <w:rPr/>
      </w:pPr>
      <w:r>
        <w:rPr/>
        <w:t>荊州という名称は、上古の大禹が治水する時に定められた九州</w:t>
      </w:r>
      <w:r>
        <w:rPr/>
        <w:t>(</w:t>
      </w:r>
      <w:r>
        <w:rPr/>
        <w:t>冀、天子、青、揚、荊、豫、梁、雍</w:t>
      </w:r>
      <w:r>
        <w:rPr/>
        <w:t>)</w:t>
      </w:r>
      <w:r>
        <w:rPr/>
        <w:t>の一つで、当時の境内の荊山から名づけられました。三国以後、荊州城はずっと州、郡の一級の治所であり、あるものはここで都立国を建てたこともあります。</w:t>
      </w:r>
    </w:p>
    <w:p>
      <w:pPr>
        <w:pStyle w:val="Normal"/>
        <w:rPr/>
      </w:pPr>
      <w:r>
        <w:rPr/>
        <w:t>荊州の古城は三階に分かれています。外は水城で、中はれんが城で、中は土城です。当時は城壁の陥没を防ぐため、洪水で城が現れ、右城の足元の石のすき間にもち米の糊を入れたため、城壁は非常に強固だったと言われています。三国蜀は関雲長を荊州に鎮守し、</w:t>
      </w:r>
      <w:r>
        <w:rPr/>
        <w:t>9</w:t>
      </w:r>
      <w:r>
        <w:rPr/>
        <w:t>人の仙女が下界すると伝えられています。荊州の刀兵は動きすぎて、神地に置いて、凡人争奪をしてはいけないと王母の命令を伝えました。関公は兄に忠诚で、荊州を譲らないので、策を考えました。九仙女は衣服のスカートで土を包んで、関公は葦を切って城を築きます。関公城は九仙女城の片隅にあり、鶏はまだ鳴らない。関公は鶏かごの芦席を振動させ、雄鶏が鳴き、九仙女は恥ずかしそうに天に昇りました。これが現在の荊州城北門外の九女琢の由来です。張飛も二兄の城を築くために土を担いだと伝えられていますが、遅くなって東の門の外に土を倒しました。今はこの二つの小口山のような土を「張飛一荷の土」と言います。これらは神話の伝説ですが、関公は東呉を防ぐために、漢代の古い城のそばに新しい城を建てました。全部歴史の記録があります。</w:t>
      </w:r>
    </w:p>
    <w:p>
      <w:pPr>
        <w:pStyle w:val="Normal"/>
        <w:rPr/>
      </w:pPr>
      <w:r>
        <w:rPr/>
        <w:t>荊州城北十華里は、春秋戦国時代の中国南方最大の都市である「楚紀南故城」の遺跡です。楚の国には二十個の国王がいます。四百一十一年前にここに都を建てました。故城の地上、地下、城内、城外には、豊かな楚の国の文化が埋蔵されています。ここではついでに全部二千年以上前の瓦と陶片を拾うことができます。</w:t>
      </w:r>
    </w:p>
    <w:p>
      <w:pPr>
        <w:pStyle w:val="Normal"/>
        <w:rPr/>
      </w:pPr>
      <w:r>
        <w:rPr/>
        <w:t>荊州の古城の中に三国の古跡があります。関公行軍の「大鉄鍋」や「馬の飼い桶」があります。呂蒙が荊州を襲った時、守軍が甲冑を捨てて甲山を投げるなどです。城外、八嶺の山中には、三国の関羽伝説に関する遺跡が数多くあります。私たちは八嶺山の南端の帽子台を降りて、山の中を目指して、重層の松林を通り抜けて、関公かん泉のところに来ました。泉辺の碑文には「劉先主が陽に困った時、関公が師を率いて救った。これを道に取ったことがあり、人も馬も共に困窮し、忠義感泉が湧き出て、今に至るまで語り伝えられている」と記されている。今、この泉の水は茶亭のために水を汲んでお茶を入れて観光客を待っています。</w:t>
      </w:r>
    </w:p>
    <w:p>
      <w:pPr>
        <w:pStyle w:val="Normal"/>
        <w:rPr/>
      </w:pPr>
      <w:r>
        <w:rPr/>
        <w:t>悠久の歴史があり、荊州には数えきれないほどの古文書が残されていますが、現在は荊州博物館に保存されているものが三千点以上あります。臥薪嘗胆で有名な越王の勾践で、彼が使っている宝剣は一九六五年に荊州城北で出土しました。剣には烏篆の銘文があります。「越王勾践、自作用剣」の八文字です。剣体は菱形模様で、三色ガラスと緑松石がはめ込まれています。刃は非常に鋭く、今も毛を吹いて切れ、泥のように削られています。</w:t>
      </w:r>
    </w:p>
    <w:p>
      <w:pPr>
        <w:pStyle w:val="Normal"/>
        <w:rPr/>
      </w:pPr>
      <w:r>
        <w:rPr/>
        <w:t>学校に来た理由で、この古城に来ました。荊州は北京や上海などの大都市と比べられませんでしたが、独特の趣があります。荊州ではよく見られるのは古い城壁です。ここには全部で</w:t>
      </w:r>
      <w:r>
        <w:rPr/>
        <w:t>7</w:t>
      </w:r>
      <w:r>
        <w:rPr/>
        <w:t>つの城門があります。城壁に囲まれています。</w:t>
      </w:r>
      <w:r>
        <w:rPr/>
        <w:t>3</w:t>
      </w:r>
      <w:r>
        <w:rPr/>
        <w:t>月には春暖の花が咲き、一緒に自転車に乗ります。暖かい春風を迎えて、私たちの青春の歩みを城壁の下に残します。私達の美しい思い出も残します。</w:t>
      </w:r>
    </w:p>
    <w:p>
      <w:pPr>
        <w:pStyle w:val="Normal"/>
        <w:widowControl/>
        <w:bidi w:val="0"/>
        <w:spacing w:before="180" w:after="180"/>
        <w:jc w:val="left"/>
        <w:rPr/>
      </w:pPr>
      <w:r>
        <w:rPr/>
        <w:t>荊州には有名な観光スポットがたくさんあります。桃花島、荊州揚子江白鳥洲白以及豚国家級自然保護区、万寿宝塔、春秋閣、金鳳飛飛、三国公園、荊州博物館などがあります。桃の花村に行く絶好のチャンスです。農家の料理を食べて、桃の花を見て、心がぱっと明るくなることが多いです。ここで都会の喧噪を離れて、桃源郷に来たようで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