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英语自我介绍范文"/>
      <w:r>
        <w:rPr/>
        <w:t>搞笑英语自我介绍范文</w:t>
      </w:r>
      <w:bookmarkEnd w:id="0"/>
    </w:p>
    <w:p>
      <w:pPr>
        <w:pStyle w:val="Normal"/>
        <w:rPr/>
      </w:pPr>
      <w:r>
        <w:rPr/>
        <w:t>Hi,guys.Asyouknow,we'refellowstudents.Youareallfamiliarwithme.So,whatshouldIstartwith?Haw,it'ssomewhatembarrassingtotellyouwhatyouknowwell.Butitdoesn'tmatteratall.I'mherejustforpracticingmyEnglish.It'sveryimportantofyoursupport.Let'sgotobusinessnow.</w:t>
      </w:r>
    </w:p>
    <w:p>
      <w:pPr>
        <w:pStyle w:val="Normal"/>
        <w:rPr/>
      </w:pPr>
      <w:r>
        <w:rPr/>
        <w:t>Hum-hum,firstofall,youallknowwellmyname.I'mfromXX.Besides,IcannottellyouhowoldIambecauseit'sasecretofalady'sage.Thenext,Ilikesinging,swimming,crying,haw-haw...ItistoomuchthanwhatIcouldtellinonetime.</w:t>
      </w:r>
    </w:p>
    <w:p>
      <w:pPr>
        <w:pStyle w:val="Normal"/>
        <w:rPr/>
      </w:pPr>
      <w:r>
        <w:rPr/>
        <w:t>Ilikeicecream,apple,orange,banana,andsoon.Thenletmeintroducemyfamily.Myfather...,andmymother...WhatapitythatIhavenobrothersorsisters.Butfortunately,Ihaveyouasmyclassmatesandfriends.Youreallyhelpmealot.Aswell,Ialsoenjoyhelpingeachofyou.Doyouknowmypersonalities?Infact,I'mnotsoclear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搞笑英语自我介绍</w:t>
      </w:r>
    </w:p>
    <w:p>
      <w:pPr>
        <w:pStyle w:val="Normal"/>
        <w:rPr/>
      </w:pPr>
      <w:r>
        <w:rPr/>
        <w:t>2.</w:t>
      </w:r>
      <w:r>
        <w:rPr/>
        <w:t>搞笑的英语自我介绍</w:t>
      </w:r>
    </w:p>
    <w:p>
      <w:pPr>
        <w:pStyle w:val="Normal"/>
        <w:rPr/>
      </w:pPr>
      <w:r>
        <w:rPr/>
        <w:t>3.</w:t>
      </w:r>
      <w:r>
        <w:rPr/>
        <w:t>搞笑的自我介绍英文版</w:t>
      </w:r>
    </w:p>
    <w:p>
      <w:pPr>
        <w:pStyle w:val="Normal"/>
        <w:rPr/>
      </w:pPr>
      <w:r>
        <w:rPr/>
        <w:t>4.30</w:t>
      </w:r>
      <w:r>
        <w:rPr/>
        <w:t>秒幽默英语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幽默风趣的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