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二学期自我鉴定"/>
      <w:r>
        <w:rPr/>
        <w:t>2023</w:t>
      </w:r>
      <w:r>
        <w:rPr/>
        <w:t>年第二学期自我鉴定</w:t>
      </w:r>
      <w:bookmarkEnd w:id="0"/>
    </w:p>
    <w:p>
      <w:pPr>
        <w:pStyle w:val="Normal"/>
        <w:rPr/>
      </w:pPr>
      <w:r>
        <w:rPr/>
        <w:t>时间过得很快，一学期在匆匆忙忙中又过去了。俗话说得好：有总结，才会有进步</w:t>
      </w:r>
      <w:r>
        <w:rPr/>
        <w:t>!</w:t>
      </w:r>
      <w:r>
        <w:rPr/>
        <w:t>给自己总结一下，反省一下，明白自己的优缺点，不断去完善自己，让自己成长</w:t>
      </w:r>
      <w:r>
        <w:rPr/>
        <w:t>!</w:t>
      </w:r>
      <w:r>
        <w:rPr/>
        <w:t>回想这一学期，在生活、学习和工作中失去的不少，但收获的也很多</w:t>
      </w:r>
      <w:r>
        <w:rPr/>
        <w:t>!</w:t>
      </w:r>
    </w:p>
    <w:p>
      <w:pPr>
        <w:pStyle w:val="Normal"/>
        <w:rPr/>
      </w:pPr>
      <w:r>
        <w:rPr/>
        <w:t>为生活而活，一直是我追求的</w:t>
      </w:r>
      <w:r>
        <w:rPr/>
        <w:t>!</w:t>
      </w:r>
      <w:r>
        <w:rPr/>
        <w:t>但是，那毕竟是追求的一种理想境界而已。过去一学期，生活很匆忙，日子让人很累，假日吃饱就睡</w:t>
      </w:r>
      <w:r>
        <w:rPr/>
        <w:t>!</w:t>
      </w:r>
      <w:r>
        <w:rPr/>
        <w:t>不是我在支配生活，而是生活在让我过日子。每天早上最慢</w:t>
      </w:r>
      <w:r>
        <w:rPr/>
        <w:t>6</w:t>
      </w:r>
      <w:r>
        <w:rPr/>
        <w:t>点</w:t>
      </w:r>
      <w:r>
        <w:rPr/>
        <w:t>10</w:t>
      </w:r>
      <w:r>
        <w:rPr/>
        <w:t>就要起床准备集合了，然后就是吃早餐，不过也有时候很困，集合后就回宿舍睡觉了。集合是规矩，但规矩没有体现出纪律，所以法学中队的集合总是拖拖拉拉，浪费较长时间，变成了一种形式</w:t>
      </w:r>
      <w:r>
        <w:rPr/>
        <w:t>!</w:t>
      </w:r>
      <w:r>
        <w:rPr/>
        <w:t>突然想到一个问题，警校里的我们除了集合，还有什么特色呢</w:t>
      </w:r>
      <w:r>
        <w:rPr/>
        <w:t>?</w:t>
      </w:r>
      <w:r>
        <w:rPr/>
        <w:t>中午，我们宿舍经常在聊天、上网，一般都要到</w:t>
      </w:r>
      <w:r>
        <w:rPr/>
        <w:t>1</w:t>
      </w:r>
      <w:r>
        <w:rPr/>
        <w:t>点才开始睡觉，而我总是失眠要很久才睡过去。结果是</w:t>
      </w:r>
      <w:r>
        <w:rPr/>
        <w:t>1</w:t>
      </w:r>
      <w:r>
        <w:rPr/>
        <w:t>点半就得起床准备集合了，睡了等于没睡。晚上也是，吹水、上网总要到</w:t>
      </w:r>
      <w:r>
        <w:rPr/>
        <w:t>12</w:t>
      </w:r>
      <w:r>
        <w:rPr/>
        <w:t>点，甚至有时候到一、两点，结果第二天一大早总是很困。虽然很累，但我并不否认这是宿舍里增进感情的一种方式。因为这样，我们宿舍总是很活跃，我已经习惯并喜欢这样的生活</w:t>
      </w:r>
      <w:r>
        <w:rPr/>
        <w:t>!</w:t>
      </w:r>
      <w:r>
        <w:rPr/>
        <w:t>阳周和我有性格的相似之处，两人经常一起吹水、狂笑</w:t>
      </w:r>
      <w:r>
        <w:rPr/>
        <w:t>;</w:t>
      </w:r>
      <w:r>
        <w:rPr/>
        <w:t>师兄也堪称笑星，有时候一句话笑爆全宿舍的</w:t>
      </w:r>
      <w:r>
        <w:rPr/>
        <w:t>;</w:t>
      </w:r>
      <w:r>
        <w:rPr/>
        <w:t>阿胖人最随和，最近还学习魔术教我们</w:t>
      </w:r>
      <w:r>
        <w:rPr/>
        <w:t>;</w:t>
      </w:r>
      <w:r>
        <w:rPr/>
        <w:t>而我，快乐地融合于这个家庭之中……</w:t>
      </w:r>
    </w:p>
    <w:p>
      <w:pPr>
        <w:pStyle w:val="Normal"/>
        <w:rPr/>
      </w:pPr>
      <w:r>
        <w:rPr/>
        <w:t>人到大二，一切都变了很多，但我们也许并不觉得自己变了，因为我们在潜移默化地改变着</w:t>
      </w:r>
      <w:r>
        <w:rPr/>
        <w:t>!</w:t>
      </w:r>
      <w:r>
        <w:rPr/>
        <w:t>大家都说大二、大三和大四的是老油条了，虽然我并不愿意承认自己就是那一种人，但事实真的就是那样子。相信学校里的每个学生都可以感受到的，我就不具体说了。但是，我觉得自己还有一些问题存在</w:t>
      </w:r>
      <w:r>
        <w:rPr/>
        <w:t>!</w:t>
      </w:r>
      <w:r>
        <w:rPr/>
        <w:t>很多时候，我总是把衣服留到第二天才洗，甚至是隔了</w:t>
      </w:r>
      <w:r>
        <w:rPr/>
        <w:t>3</w:t>
      </w:r>
      <w:r>
        <w:rPr/>
        <w:t>、</w:t>
      </w:r>
      <w:r>
        <w:rPr/>
        <w:t>4</w:t>
      </w:r>
      <w:r>
        <w:rPr/>
        <w:t>天才洗的也有。到冬天，在个别宿友的影响下，衣服也要穿几天才洗的，不过前提是看起来干净、穿起来不痒</w:t>
      </w:r>
      <w:r>
        <w:rPr/>
        <w:t>!</w:t>
      </w:r>
      <w:r>
        <w:rPr/>
        <w:t>当然，我最多也是穿几天而已，不会像别人一样两个月不洗的。而且，人懒了，不喜欢到食堂去吃饭，总是叫外卖。在与人相处时，我也是有什么话说什么话，太直了，总是大胆地批评周围个别人。不过，我是出于对他们的好，而不是为批评而批评。我也很希望能找到一个敢于批评我的人做镜子，但是在专科里就没有找到一个。他们看得出我有什么问题，但是不敢提出来</w:t>
      </w:r>
      <w:r>
        <w:rPr/>
        <w:t>!</w:t>
      </w:r>
      <w:r>
        <w:rPr/>
        <w:t>我一直认为，真正的好朋友、好兄弟是敢于跟你提出问题的人。但是有一点很庆幸，宏彬会在学习上经常提醒我是时候学习了，别再沉迷工作了</w:t>
      </w:r>
      <w:r>
        <w:rPr/>
        <w:t>!</w:t>
      </w:r>
    </w:p>
    <w:p>
      <w:pPr>
        <w:pStyle w:val="Normal"/>
        <w:rPr/>
      </w:pPr>
      <w:r>
        <w:rPr/>
        <w:t>在学习方面，我的表现真是差到不行了，不过，我认为这只是一时的表面现象。我本学期疯狂地逃课，一开始是为了部门的工作，到后来却悲哀地成为了一种习惯了。更何况有我们班的李宁陪着一起先去食堂吃午饭，或者回宿舍各忙各的。曾经跟敏灵承诺过一定好好读书，尽量不逃课，跟宏彬说过会好好看书，结果我用自己的事例一次次证明了四个字：死性难改。虽然有时候我也不想翘课，但是有时候真的是没办法，我没有合理处理好学习和工作的关系。但我不认为我就是一个坏学生。</w:t>
      </w:r>
    </w:p>
    <w:p>
      <w:pPr>
        <w:pStyle w:val="Normal"/>
        <w:rPr/>
      </w:pPr>
      <w:r>
        <w:rPr/>
        <w:t>我坚持认为，我只是现在课本知识没你们懂而已，我坚信我会比你们很多人都棒</w:t>
      </w:r>
      <w:r>
        <w:rPr/>
        <w:t>!</w:t>
      </w:r>
      <w:r>
        <w:rPr/>
        <w:t>我一定可以比其他人学得好</w:t>
      </w:r>
      <w:r>
        <w:rPr/>
        <w:t>!4</w:t>
      </w:r>
      <w:r>
        <w:rPr/>
        <w:t>、</w:t>
      </w:r>
      <w:r>
        <w:rPr/>
        <w:t>6</w:t>
      </w:r>
      <w:r>
        <w:rPr/>
        <w:t>级英语，司法等一切考试，我都会一次就过。这些没什么是我不会的，只是我现在没学而已。因为我有一个想法，两年工作，两年学习</w:t>
      </w:r>
      <w:r>
        <w:rPr/>
        <w:t>!</w:t>
      </w:r>
      <w:r>
        <w:rPr/>
        <w:t>这就是我对专科四年的规划之一。学习吗，很轻松的，等着瞧吧</w:t>
      </w:r>
      <w:r>
        <w:rPr/>
        <w:t>!</w:t>
      </w:r>
    </w:p>
    <w:p>
      <w:pPr>
        <w:pStyle w:val="Normal"/>
        <w:rPr/>
      </w:pPr>
      <w:r>
        <w:rPr/>
        <w:t>最后再说说我在部门里的工作吧，有人在</w:t>
      </w:r>
      <w:r>
        <w:rPr/>
        <w:t>qq</w:t>
      </w:r>
      <w:r>
        <w:rPr/>
        <w:t>的好友影响里评论我是一个工作狂，我举得很合适。我现在在青协的实践部和团委的科技学术部都担任副部长，承担的工作比较多，而我也迷恋于我的工作。可以肯定，如果我只能在谈恋爱和现在的工作选择一个，我一定会选择部门的工作。因为我喜欢做志愿者这种好事，团委的事也必须得去完成，可以说是一份责任、一种兴趣，所以也没什么时间谈恋爱了。也许是自己根本就没人要吧，哈哈</w:t>
      </w:r>
      <w:r>
        <w:rPr/>
        <w:t>!</w:t>
      </w:r>
      <w:r>
        <w:rPr/>
        <w:t>团委的工作和青协的工作我经常没办法兼顾，不是我不喜欢青协了，只是青协实践部还有另外两个部长在，可以忙得过来，我适当放下了。而科技学术部只有</w:t>
      </w:r>
      <w:r>
        <w:rPr/>
        <w:t>3</w:t>
      </w:r>
      <w:r>
        <w:rPr/>
        <w:t>个</w:t>
      </w:r>
      <w:r>
        <w:rPr/>
        <w:t>08</w:t>
      </w:r>
      <w:r>
        <w:rPr/>
        <w:t>成员，工作基本由</w:t>
      </w:r>
      <w:r>
        <w:rPr/>
        <w:t>08</w:t>
      </w:r>
      <w:r>
        <w:rPr/>
        <w:t>的接手做，况且只有我一个男的，所以我只能承担起这个重任，只要是我做得了的，全部都扛下来。对于青协，我也不会完全不顾，我会在空余时间去弥补我的不足，比如说周六周日的活动我都会组织参加，因为我还是非常热爱青协这个组织的。可以很肯定地说，因为部门的工作我失去了很多，但我也学到了很多做人做事的道理</w:t>
      </w:r>
      <w:r>
        <w:rPr/>
        <w:t>!</w:t>
      </w:r>
      <w:r>
        <w:rPr/>
        <w:t>师兄师姐会教我们，而我也从周围的同学身上学到了很多知识。我喜欢部门的工作，我也将继续承担起自己的那一份责任，完成分内分外的各项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不说了，这就是我，特殊的我，有理想的我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