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登华山的心得小学范文"/>
      <w:r>
        <w:rPr/>
        <w:t>登华山的心得小学范文</w:t>
      </w:r>
      <w:bookmarkEnd w:id="0"/>
    </w:p>
    <w:p>
      <w:pPr>
        <w:pStyle w:val="Normal"/>
        <w:rPr/>
      </w:pPr>
      <w:r>
        <w:rPr/>
        <w:t>假期的一个清晨，我和爸爸准备去期待已久的华山。</w:t>
      </w:r>
    </w:p>
    <w:p>
      <w:pPr>
        <w:pStyle w:val="Normal"/>
        <w:rPr/>
      </w:pPr>
      <w:r>
        <w:rPr/>
        <w:t>开了两个多小时的车，快到目的地了，我的心里既兴奋又紧张。“到了</w:t>
      </w:r>
      <w:r>
        <w:rPr/>
        <w:t>!”</w:t>
      </w:r>
      <w:r>
        <w:rPr/>
        <w:t>爸爸笑着说。只见华山高高耸立在眼前，山尖已经插入云霄，山上突兀森郁，很有气势，“哇</w:t>
      </w:r>
      <w:r>
        <w:rPr/>
        <w:t>!</w:t>
      </w:r>
      <w:r>
        <w:rPr/>
        <w:t>这么高呀</w:t>
      </w:r>
      <w:r>
        <w:rPr/>
        <w:t>!”</w:t>
      </w:r>
      <w:r>
        <w:rPr/>
        <w:t>我胆怯的自言自语道：太高了，又这么陡，我有恐高症……“怎么，害怕了</w:t>
      </w:r>
      <w:r>
        <w:rPr/>
        <w:t>?</w:t>
      </w:r>
      <w:r>
        <w:rPr/>
        <w:t>那我们回家吧。”爸爸似乎看穿了我的心思。“我才不怕呢</w:t>
      </w:r>
      <w:r>
        <w:rPr/>
        <w:t>!”</w:t>
      </w:r>
      <w:r>
        <w:rPr/>
        <w:t>我边朝前走边说。爸爸拿着一些装备紧紧跟在我的后面。</w:t>
      </w:r>
    </w:p>
    <w:p>
      <w:pPr>
        <w:pStyle w:val="Normal"/>
        <w:rPr/>
      </w:pPr>
      <w:r>
        <w:rPr/>
        <w:t>沿着台阶，我斗志昂扬的向上爬着。一个小时过去了，我们累得气喘吁吁，已经到半山腰了，趁休息时我往后一看，天哪</w:t>
      </w:r>
      <w:r>
        <w:rPr/>
        <w:t>!</w:t>
      </w:r>
      <w:r>
        <w:rPr/>
        <w:t>好高呀，下面好似万丈深渊，我心里一紧，腿有点软，好害怕，声音也好像开始发抖了：“爸爸，我爬不动了。”“小伙子，这么快就放弃了</w:t>
      </w:r>
      <w:r>
        <w:rPr/>
        <w:t>?”</w:t>
      </w:r>
      <w:r>
        <w:rPr/>
        <w:t>爸爸边擦汗边说：“你想当男子汉大丈夫还是懦夫</w:t>
      </w:r>
      <w:r>
        <w:rPr/>
        <w:t>?</w:t>
      </w:r>
      <w:r>
        <w:rPr/>
        <w:t>你要战胜自己的恐惧心理</w:t>
      </w:r>
      <w:r>
        <w:rPr/>
        <w:t>!</w:t>
      </w:r>
      <w:r>
        <w:rPr/>
        <w:t>别怕，来</w:t>
      </w:r>
      <w:r>
        <w:rPr/>
        <w:t>!”</w:t>
      </w:r>
      <w:r>
        <w:rPr/>
        <w:t>爸爸向我伸出了他那宽大的手，我的小手在他的大手中感觉特别温暖，看着爸爸鼓励的目光，顿时一股热流涌上我的心头，这股热流给了我力量，我跟着爸爸继续一步一步的朝山顶爬去。</w:t>
      </w:r>
    </w:p>
    <w:p>
      <w:pPr>
        <w:pStyle w:val="Normal"/>
        <w:rPr/>
      </w:pPr>
      <w:r>
        <w:rPr/>
        <w:t>终于到山顶了，我们都累得躺在了地上，望着天空中茫茫的云海、自由翱翔的老鹰，看着山下的“小蚂蚁”，我感受到了“会当凌绝顶，一览众山小”的情怀。忘记了摔伤的腿，忘记了胆怯的心，我忘情地喊着：“噢——我爬上华山喽</w:t>
      </w:r>
      <w:r>
        <w:rPr/>
        <w:t>!</w:t>
      </w:r>
      <w:r>
        <w:rPr/>
        <w:t>我成功了</w:t>
      </w:r>
      <w:r>
        <w:rPr/>
        <w:t>!”</w:t>
      </w:r>
      <w:r>
        <w:rPr/>
        <w:t>。所有的不快和疼痛在此刻早已烟消云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喜欢《鲁滨逊漂流记》的作者笛福在书中的一句名言：“害怕危险的心理比危险本身还要可怕一万倍。”是呀，每次面对困难，不是它有多强，而是自己心里害怕了，失去了信心，才扩大了困难的难度，使自己被它打倒。我们在困难面前，要勇敢地抬起头，与它抗争，这样才有机会克服困难，创造奇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