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少代会观后感心得_你好少代会心得体会"/>
      <w:r>
        <w:rPr/>
        <w:t>你好少代会观后感心得</w:t>
      </w:r>
      <w:r>
        <w:rPr/>
        <w:t>_</w:t>
      </w:r>
      <w:r>
        <w:rPr/>
        <w:t>你好少代会心得体会</w:t>
      </w:r>
      <w:bookmarkEnd w:id="0"/>
    </w:p>
    <w:p>
      <w:pPr>
        <w:pStyle w:val="Normal"/>
        <w:rPr/>
      </w:pPr>
      <w:r>
        <w:rPr/>
        <w:t>我们不能把红领巾拿来乱弄，要珍惜它，它也会带给你快乐</w:t>
      </w:r>
      <w:r>
        <w:rPr/>
        <w:t>!</w:t>
      </w:r>
    </w:p>
    <w:p>
      <w:pPr>
        <w:pStyle w:val="Normal"/>
        <w:rPr/>
      </w:pPr>
      <w:r>
        <w:rPr/>
        <w:t>永远忘不了那一天——在嘹亮的队歌中，鲜艳的队旗下，一位大姐姐给我戴上了一条鲜艳的红领巾。从那一天起，红领巾天天陪伴在我身边，它就像我的朋友和老师，时时告诉我应该怎么做不应该怎么做。</w:t>
      </w:r>
    </w:p>
    <w:p>
      <w:pPr>
        <w:pStyle w:val="Normal"/>
        <w:rPr/>
      </w:pPr>
      <w:r>
        <w:rPr/>
        <w:t>红领巾告诉我要勇敢。在我游泳的时候，一不小心，玻璃碎把我的脚割去了，在我很想哭的时候，看见了红领巾，好像在对我说：“刘慧晶，你要勇敢，不能哭。”后来，我姐姐打电话给我妈妈，叫妈妈过来带我到医院去，还缝了几针。</w:t>
      </w:r>
    </w:p>
    <w:p>
      <w:pPr>
        <w:pStyle w:val="Normal"/>
        <w:rPr/>
      </w:pPr>
      <w:r>
        <w:rPr/>
        <w:t>红领巾告诉我要有爱心。每当我把妈妈给我的零花钱拿去买零食吃的时候，胸前的红领巾就仿佛对我说：“把你的零花钱拿去捐献给爱自然灾害的难民吧</w:t>
      </w:r>
      <w:r>
        <w:rPr/>
        <w:t>!</w:t>
      </w:r>
      <w:r>
        <w:rPr/>
        <w:t>让我们的同胞重建他们幸福的家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领巾告诉我要诚实。一天晚上，我把手机带了出去，我跑啊跑，发现我的手机没有了，我心里非常着急，心想：我该怎么跟我妈妈说呢</w:t>
      </w:r>
      <w:r>
        <w:rPr/>
        <w:t>?</w:t>
      </w:r>
      <w:r>
        <w:rPr/>
        <w:t>回到家，妈妈问我手机到哪儿去了，可是我说“不知道”。我妈妈在房间里，客厅里都翻遍了，都没有找到，我看妈妈那心急的样子，都躲在房间里不敢出来。我突然看到放在床头的红领巾，好像在对我说：“你是少先队员就不应该骗人，要做一个诚实的少先队员。”过了一会，我就告诉我妈妈手机掉了，对我说：“不管你做错了什么事，只要你知错就改，就是一个诚实的的少先队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