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情书怎么写"/>
      <w:r>
        <w:rPr/>
        <w:t>简单的情书怎么写</w:t>
      </w:r>
      <w:bookmarkEnd w:id="0"/>
    </w:p>
    <w:p>
      <w:pPr>
        <w:pStyle w:val="Normal"/>
        <w:rPr/>
      </w:pPr>
      <w:r>
        <w:rPr/>
        <w:t>Dear</w:t>
      </w:r>
      <w:r>
        <w:rPr/>
        <w:t>：</w:t>
      </w:r>
    </w:p>
    <w:p>
      <w:pPr>
        <w:pStyle w:val="Normal"/>
        <w:rPr/>
      </w:pPr>
      <w:r>
        <w:rPr/>
        <w:t>今天就能见面了，先录一笔。昨晚还真没睡好，早上五点多醒一次，然后七点多醒一次，竟然睡不着了，之后到八九点才又是一觉，睡到十一点多起来。想到能见你心情真的是大为舒畅，等不急呀等不急。真希望时间快进一下，直接让我到下午，我会在那里等你的。不过总感觉你会晚到，因为你好像每次都会晚，差不多每次都会晚，臭得不得了</w:t>
      </w:r>
      <w:r>
        <w:rPr/>
        <w:t>!</w:t>
      </w:r>
    </w:p>
    <w:p>
      <w:pPr>
        <w:pStyle w:val="Normal"/>
        <w:rPr/>
      </w:pPr>
      <w:r>
        <w:rPr/>
        <w:t>囡囡呀囡囡</w:t>
      </w:r>
      <w:r>
        <w:rPr/>
        <w:t>!</w:t>
      </w:r>
      <w:r>
        <w:rPr/>
        <w:t>乖囡呀乖囡</w:t>
      </w:r>
      <w:r>
        <w:rPr/>
        <w:t>!</w:t>
      </w:r>
      <w:r>
        <w:rPr/>
        <w:t>宝宝呀宝宝</w:t>
      </w:r>
      <w:r>
        <w:rPr/>
        <w:t>!</w:t>
      </w:r>
      <w:r>
        <w:rPr/>
        <w:t>等不急要抱抱你了，一会儿要把你上上下下前前后后左左右右里里外外都亲一遍才过瘾，啧啧啧，囡囡味道一级棒</w:t>
      </w:r>
      <w:r>
        <w:rPr/>
        <w:t>!</w:t>
      </w:r>
      <w:r>
        <w:rPr/>
        <w:t>吃了还想吃</w:t>
      </w:r>
      <w:r>
        <w:rPr/>
        <w:t>!</w:t>
      </w:r>
      <w:r>
        <w:rPr/>
        <w:t>我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都没怎么见你，我也没有做什么事情，都没有新的话题说了，下周就要上班了，这周基本上时间都安排的差不多，从今天开始每天都有事情，真好，充实的一周，接下来我们各自奋斗，朝着我们共同的目标，是吧</w:t>
      </w:r>
      <w:r>
        <w:rPr/>
        <w:t>?</w:t>
      </w:r>
      <w:r>
        <w:rPr/>
        <w:t>臭囡囡，我爱你我爱你，哒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