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岗位的员工个人评价示例10句"/>
      <w:r>
        <w:rPr/>
        <w:t>工作岗位的员工个人评价示例</w:t>
      </w:r>
      <w:r>
        <w:rPr/>
        <w:t>10</w:t>
      </w:r>
      <w:r>
        <w:rPr/>
        <w:t>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研究，能够虚心理解同事给予的提议并改正</w:t>
      </w:r>
      <w:r>
        <w:rPr/>
        <w:t>;</w:t>
      </w:r>
      <w:r>
        <w:rPr/>
        <w:t>学习提高较快受到大多数客户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