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育培训心得体会总结范文2023"/>
      <w:r>
        <w:rPr/>
        <w:t>党员教育培训心得体会总结范文</w:t>
      </w:r>
      <w:r>
        <w:rPr/>
        <w:t>2023</w:t>
      </w:r>
      <w:bookmarkEnd w:id="0"/>
    </w:p>
    <w:p>
      <w:pPr>
        <w:pStyle w:val="Normal"/>
        <w:rPr/>
      </w:pPr>
      <w:r>
        <w:rPr/>
        <w:t>为了加强党员对新党章及十九大精神内涵的认识，提高遵守党的章程的自觉性，社区组织辖区内党员开展了一系列“再学新党章及十九大精神”专题学习教育活动。在学习、贯彻、遵守、维护党章的活动中，通过对《党章》的系统学习，党员们不仅仅受到了党的政治理论熏陶，更是对党的十九大精神进行了一次深刻的洗礼。</w:t>
      </w:r>
    </w:p>
    <w:p>
      <w:pPr>
        <w:pStyle w:val="Normal"/>
        <w:rPr/>
      </w:pPr>
      <w:r>
        <w:rPr/>
        <w:t>新党章集中体现了党员先进性的基本要求，严格按照党章办事，是共产党员保持先进性的前提条件和根本保证。先进性是党员与非党员的本质区别所在。社区党员干部要有先进性意识、示范性意识和时代性意识。如何令其保持先进意识、示范意识和时代意识</w:t>
      </w:r>
      <w:r>
        <w:rPr/>
        <w:t>?</w:t>
      </w:r>
      <w:r>
        <w:rPr/>
        <w:t>我以为：</w:t>
      </w:r>
    </w:p>
    <w:p>
      <w:pPr>
        <w:pStyle w:val="Normal"/>
        <w:rPr/>
      </w:pPr>
      <w:r>
        <w:rPr/>
        <w:t>一、富有理想，坚定信念</w:t>
      </w:r>
    </w:p>
    <w:p>
      <w:pPr>
        <w:pStyle w:val="Normal"/>
        <w:rPr/>
      </w:pPr>
      <w:r>
        <w:rPr/>
        <w:t>树立共产主义理想，决心为共产主义奋斗终身，是发挥共产党员先锋模范作用的首要条件。在本职岗位上创造一流的工作业绩，才是对共产主义理想忠诚的表现。社区党员干部应当在胜利时不骄不躁，谦虚谨慎</w:t>
      </w:r>
      <w:r>
        <w:rPr/>
        <w:t>;</w:t>
      </w:r>
      <w:r>
        <w:rPr/>
        <w:t>在挫折和困难面前不悲观失望，勇往直前</w:t>
      </w:r>
      <w:r>
        <w:rPr/>
        <w:t>;</w:t>
      </w:r>
      <w:r>
        <w:rPr/>
        <w:t>在压力和威胁面前不卑躬屈膝，巍然不动</w:t>
      </w:r>
      <w:r>
        <w:rPr/>
        <w:t>;</w:t>
      </w:r>
      <w:r>
        <w:rPr/>
        <w:t>在风云变幻之际不随波逐流，坚持正确方向。</w:t>
      </w:r>
    </w:p>
    <w:p>
      <w:pPr>
        <w:pStyle w:val="Normal"/>
        <w:rPr/>
      </w:pPr>
      <w:r>
        <w:rPr/>
        <w:t>二、联系群众，克己奉公</w:t>
      </w:r>
    </w:p>
    <w:p>
      <w:pPr>
        <w:pStyle w:val="Normal"/>
        <w:rPr/>
      </w:pPr>
      <w:r>
        <w:rPr/>
        <w:t>全心全意为人民服务，引导人民群众认识自己的利益，并团结起来为实现自己的利益而奋斗，是我们党的根本任务。社区党员干部应当在日常的学习、工作和社会生活中，积极向群众宣传解释党的路线方针政策和国家的法律法规，教育引导群众正确处理个人利益与集体利益、局部利益与整体利益、当前利益与长远利益的关系，凝聚群众力量</w:t>
      </w:r>
      <w:r>
        <w:rPr/>
        <w:t>;</w:t>
      </w:r>
      <w:r>
        <w:rPr/>
        <w:t>应当向优秀党员学习，克己奉公、廉洁自律、多做贡献，发挥社区党员干部的先锋模范作用。</w:t>
      </w:r>
    </w:p>
    <w:p>
      <w:pPr>
        <w:pStyle w:val="Normal"/>
        <w:rPr/>
      </w:pPr>
      <w:r>
        <w:rPr/>
        <w:t>三、勤奋学习，勇于创造</w:t>
      </w:r>
    </w:p>
    <w:p>
      <w:pPr>
        <w:pStyle w:val="Normal"/>
        <w:rPr/>
      </w:pPr>
      <w:r>
        <w:rPr/>
        <w:t>社区党员干部想要保持先进性，就必须时刻注意学习，全面提高自身素质，增强为人民服务的本领。学习不仅要学懂“书本”，更要向丰富的社会实践汲取营养，通过不断的学习和实践，提升社区工作本领，找准努力方向，创造卓越成绩。改进和创新工作思路、工作方法和工作制度，做到未雨绸缪。要大胆探索、大胆实践，不断推动基层工作在继承的基础上创新，在创新的基础上发展，在改革发展中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特色社会主义新时代，每名党员都应该认真学习，领会、把握、贯彻党的路线、方针、政策，认真执行党的宗旨，坚持在实践中学习，在群众中学习，在不断的学习中提高自己的能力，努力实现社区建设与时俱进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