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范文500字"/>
      <w:r>
        <w:rPr/>
        <w:t>述职报告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一年来的工作，真是感慨万千，真是有提高也有不足之处。下面就对本学年的工作做一总结，以便对来年工作提供参照，以便进一步提高</w:t>
      </w:r>
      <w:r>
        <w:rPr/>
        <w:t>!</w:t>
      </w:r>
    </w:p>
    <w:p>
      <w:pPr>
        <w:pStyle w:val="Normal"/>
        <w:rPr/>
      </w:pPr>
      <w:r>
        <w:rPr/>
        <w:t>在本学年里，本人继续遵照一贯的工作作风，踏踏实实、认认真真的对待工作中的任何事情，从不马虎，有不懂、不会、弄不明白的地方，总是会及时的请教各位老师，这不仅让自己看到了与其他老师的差距，还让自己明确了今后的方向，因为只有看到与别人的差距，才会想方设法去弥补，才会有源源不断的动力去学习。由于自己的勤奋、努力，我已从最初的迷茫、惶恐、紧张不安，已渐渐步入了语文的天地里，并且乐此不疲</w:t>
      </w:r>
      <w:r>
        <w:rPr/>
        <w:t>!</w:t>
      </w:r>
      <w:r>
        <w:rPr/>
        <w:t>凭着自己对教学工作的满腔热情和热爱，在教学方面终于迈出了一小步，所谓的一小步，就是在今年的十月份，敢于突破自我，开了一节区级公开课。这次公开课让我从中收获了很多，知道了优点及今后需要提高、努力的地方。由于自己的精心指导，一些喜爱写作、意写作的同学，陆续在《小作家》和《今日佘山》报上发表文章，大大提高了学生写作的热情，对班里其他同学也起到一个很好的借鉴作用，学生写作的热情也得到激发</w:t>
      </w:r>
      <w:r>
        <w:rPr/>
        <w:t>!</w:t>
      </w:r>
    </w:p>
    <w:p>
      <w:pPr>
        <w:pStyle w:val="Normal"/>
        <w:rPr/>
      </w:pPr>
      <w:r>
        <w:rPr/>
        <w:t>为了进一步提升自己的专业水平，我还利用闲暇时间相继阅读专业书籍，和一些文学作品，这些书籍的阅读，让我从中学到了很多，对自己的教学也起到了很好的提升，因此在以后的时间里，我要继续保持这个好的习惯，和书籍真正成为形影不离的好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由于教学经验不够丰富，因此对于课堂上的随机应变能力还有待进一步加强</w:t>
      </w:r>
      <w:r>
        <w:rPr/>
        <w:t>;</w:t>
      </w:r>
      <w:r>
        <w:rPr/>
        <w:t>由于性格原因，因此在处理学生问题时，方法也较单调，还没有总结出自己的一套切实可行的方法来，这也是自己今后努力的方向之一。叶圣陶曾指出：一个教师写一辈子教案不可能成为名师，如果一个教师写三年教学反思，就有可能成为名师。因此在以后的教学中应该积极反思，不断总结，争取早日形成自己的教学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