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岗位面试自我介绍"/>
      <w:r>
        <w:rPr/>
        <w:t>物流岗位面试自我介绍</w:t>
      </w:r>
      <w:bookmarkEnd w:id="0"/>
    </w:p>
    <w:p>
      <w:pPr>
        <w:pStyle w:val="Normal"/>
        <w:rPr/>
      </w:pPr>
      <w:r>
        <w:rPr/>
        <w:t>您好，今天我要应聘的是贵公司的某某岗位，本人今年毕业于某某大学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毕业论文网</w:t>
      </w:r>
      <w:r>
        <w:rPr/>
        <w:t>http://www.lw54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所学专业是物流，而且在相关服务行业及销售行业公司实习过，所以很乐意在这个很有发展前途的行业里规划并发展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