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园区培训心得体会"/>
      <w:r>
        <w:rPr/>
        <w:t>业务园区培训心得体会</w:t>
      </w:r>
      <w:bookmarkEnd w:id="0"/>
    </w:p>
    <w:p>
      <w:pPr>
        <w:pStyle w:val="Normal"/>
        <w:rPr/>
      </w:pPr>
      <w:r>
        <w:rPr/>
        <w:t>区域活动是适宜幼儿发展的一种活动形式。在区域活动中教育者可以充分利用各类教育资源，组织幼儿进行自主选择、合作交往、探索发现。然而，区域活动是否发挥了它的应有作用关键在于材料，材料是幼儿参与活动的物质基础。在区域活动中材料的投放既重要又复杂，它的重要性体现在缺少材料，就会影响区域活动的正常开展</w:t>
      </w:r>
      <w:r>
        <w:rPr/>
        <w:t>;</w:t>
      </w:r>
      <w:r>
        <w:rPr/>
        <w:t>复杂性体现在既要满足幼儿的兴趣，还要保证达到教育目标。我们应怎样科学的投放区域活动材料，以满足不同层次幼儿的发展需求呢</w:t>
      </w:r>
      <w:r>
        <w:rPr/>
        <w:t>?</w:t>
      </w:r>
    </w:p>
    <w:p>
      <w:pPr>
        <w:pStyle w:val="Normal"/>
        <w:rPr/>
      </w:pPr>
      <w:r>
        <w:rPr/>
        <w:t>一、材料的层次性：一方面可根据幼儿能力的不同提供操作难易程度不同的活动材料，促进幼儿在原有水平上不同程度的提高。教师在投放材料时要考虑到不同层次的幼儿发展的水平，如果只是投放了同一层次的材料，只考虑大多数幼儿的发展水平，这样就会阻碍了一部分能力较强的幼儿的发展。另一方面从材料的加工程度来讲，可为同一个活动区提供原材料、半成品和成品。如美工区内，教师可为幼儿提供蛋壳、制作不倒翁的沙子、石蜡、装饰制作好的不倒翁，这样才有利于幼儿的操作探索，更大程度地鼓励幼儿的自主学习。</w:t>
      </w:r>
    </w:p>
    <w:p>
      <w:pPr>
        <w:pStyle w:val="Normal"/>
        <w:rPr/>
      </w:pPr>
      <w:r>
        <w:rPr/>
        <w:t>二、材料投放要有目标性和针对性。</w:t>
      </w:r>
      <w:r>
        <w:rPr/>
        <w:t>(</w:t>
      </w:r>
      <w:r>
        <w:rPr/>
        <w:t>一</w:t>
      </w:r>
      <w:r>
        <w:rPr/>
        <w:t>)</w:t>
      </w:r>
      <w:r>
        <w:rPr/>
        <w:t>区域活动是在主题目标的指导下，教师有目的地引导幼儿开展的系列活动。因此，材料投放应具有目标性，要根据近期的主题目标和幼儿的活动需求及时投放活动材料。</w:t>
      </w:r>
      <w:r>
        <w:rPr/>
        <w:t>(</w:t>
      </w:r>
      <w:r>
        <w:rPr/>
        <w:t>二</w:t>
      </w:r>
      <w:r>
        <w:rPr/>
        <w:t>)</w:t>
      </w:r>
      <w:r>
        <w:rPr/>
        <w:t>活动区域中应根据不同年龄段幼儿的身心特点投放不同层次的活动材料，做到有的放矢，具有针对性。同样是结构区，结合幼儿善于模仿的心理特点和小肌肉群不够发达的生理特点，可为他们提供体积大、重量轻、便于取放、类别相同的建构材料。而大班幼儿动手能力强，思维敏捷，在提供建构材料时，则要注重多样性和精密性，以满足他们的探究和自主发展的需求。</w:t>
      </w:r>
    </w:p>
    <w:p>
      <w:pPr>
        <w:pStyle w:val="Normal"/>
        <w:rPr/>
      </w:pPr>
      <w:r>
        <w:rPr/>
        <w:t>三、投放区域的材料要有探究性。材料的探究性能引发幼儿动手、动脑，支持幼儿与活动环境的积极互动，引导幼儿根据自己的兴趣爱好对客观事物进行动手操作和动脑思考。探究是儿童在动脑思考基础上的动手操作，是儿童动脑思考和动手操作交织进行的活动。不能让幼儿开动脑筋思考的动手操作活动，不能被看作是探究活动。在材料的提供上，应密切注意材料的探究性。因为只有具有探究性的活动材料才能真正的引起幼儿的兴趣，使活动具有持久性，也才能起到发展幼儿思考能力和探索能力的作用。</w:t>
      </w:r>
    </w:p>
    <w:p>
      <w:pPr>
        <w:pStyle w:val="Normal"/>
        <w:widowControl/>
        <w:bidi w:val="0"/>
        <w:spacing w:before="180" w:after="180"/>
        <w:jc w:val="left"/>
        <w:rPr/>
      </w:pPr>
      <w:r>
        <w:rPr/>
        <w:t>四、可供分享的经验有效的挖掘周围可利用的资源，使材料为我所用。很多教师为投放区域活动材料挖空心思，周围有很多我们可以拿来做材料的东西。要想充分的利用周围的现成材料，首先要引导幼儿学会积累材料，让幼儿在活动中发现原来他们平时用后的饮料瓶、饼干盒等等都是可以拿到区域来做材料的，这就让幼儿想到了去收集这些材料，活动区的材料不就充实了吗</w:t>
      </w:r>
      <w:r>
        <w:rPr/>
        <w:t>?</w:t>
      </w:r>
      <w:r>
        <w:rPr/>
        <w:t>不过对这些材料一定要进行严格消毒。第二，要充分利用自然资源。比如，像豆子、玉米粒、还有花生壳、小石子等都可用来作为区域活动的材料。只要善于发现、善于利用，很多材料都可以投放到区域中的。教师要善于观察，在与幼儿共同的活动中注意观察了解幼儿的兴趣与需要，不断丰富、调整材料，才有利于幼儿在活动中不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