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教育演讲稿精选范文四"/>
      <w:r>
        <w:rPr/>
        <w:t>重视安全教育演讲稿精选范文四</w:t>
      </w:r>
      <w:bookmarkEnd w:id="0"/>
    </w:p>
    <w:p>
      <w:pPr>
        <w:pStyle w:val="Normal"/>
        <w:rPr/>
      </w:pPr>
      <w:r>
        <w:rPr/>
        <w:t>古往今来，有多少的文人墨客都对生命进行过讴歌，生命灿烂如花，生命对于我们每一个人，只有一次。</w:t>
      </w:r>
    </w:p>
    <w:p>
      <w:pPr>
        <w:pStyle w:val="Normal"/>
        <w:rPr/>
      </w:pPr>
      <w:r>
        <w:rPr/>
        <w:t>安全，传承着人类文明的进程，安全，凝聚着人们幸福和平安，安全，维系着梦想和财富。相反，不注重安全则可以摧毁人们精心构筑的幸福、平安、快乐、财富。</w:t>
      </w:r>
    </w:p>
    <w:p>
      <w:pPr>
        <w:pStyle w:val="Normal"/>
        <w:rPr/>
      </w:pPr>
      <w:r>
        <w:rPr/>
        <w:t>祝你平安是人们永远铭刻心间的祝愿。</w:t>
      </w:r>
    </w:p>
    <w:p>
      <w:pPr>
        <w:pStyle w:val="Normal"/>
        <w:rPr/>
      </w:pPr>
      <w:r>
        <w:rPr/>
        <w:t>祝你幸福是人们共同美好的期盼。</w:t>
      </w:r>
    </w:p>
    <w:p>
      <w:pPr>
        <w:pStyle w:val="Normal"/>
        <w:rPr/>
      </w:pPr>
      <w:r>
        <w:rPr/>
        <w:t>健康、平安是生活赐给每人无可比拟的最可宝贵的财富。安全重于泰山，何尝不是个人、家庭、集体、社会最基本的生命线</w:t>
      </w:r>
      <w:r>
        <w:rPr/>
        <w:t>?</w:t>
      </w:r>
      <w:r>
        <w:rPr/>
        <w:t>安全之于生命，须臾不可少</w:t>
      </w:r>
      <w:r>
        <w:rPr/>
        <w:t>;</w:t>
      </w:r>
      <w:r>
        <w:rPr/>
        <w:t>安全之于生命，片刻不能失。</w:t>
      </w:r>
    </w:p>
    <w:p>
      <w:pPr>
        <w:pStyle w:val="Normal"/>
        <w:rPr/>
      </w:pPr>
      <w:r>
        <w:rPr/>
        <w:t>对中国移动的员工而言，安全，不仅是工作时的基本要求，更应是一种良好的工作习惯。我们不厌其烦的举办各类安全知识讲座，举办的灭火演练，其目的就是要求我们做到警钟长鸣，强化安全意识，让美丽的生命之花在安全的环境下开出灿烂的花朵。</w:t>
      </w:r>
    </w:p>
    <w:p>
      <w:pPr>
        <w:pStyle w:val="Normal"/>
        <w:rPr/>
      </w:pPr>
      <w:r>
        <w:rPr/>
        <w:t>不讲安全，一个小小的烟头就可将一艘船舶置于熊熊大火之中而毁于一旦。</w:t>
      </w:r>
    </w:p>
    <w:p>
      <w:pPr>
        <w:pStyle w:val="Normal"/>
        <w:rPr/>
      </w:pPr>
      <w:r>
        <w:rPr/>
        <w:t>不顾安全，一个小小的意外就可将许多生命处于岌岌可危之中。</w:t>
      </w:r>
    </w:p>
    <w:p>
      <w:pPr>
        <w:pStyle w:val="Normal"/>
        <w:rPr/>
      </w:pPr>
      <w:r>
        <w:rPr/>
        <w:t>失去安全，顷刻间就能让我们那原本脆弱的生命遭到万劫不复的灾难。</w:t>
      </w:r>
    </w:p>
    <w:p>
      <w:pPr>
        <w:pStyle w:val="Normal"/>
        <w:rPr/>
      </w:pPr>
      <w:r>
        <w:rPr/>
        <w:t>平安就是在珍惜生命。生命没有回头路，生命没有倒行车，失去安全，任何代价都换不回逝去的生命</w:t>
      </w:r>
      <w:r>
        <w:rPr/>
        <w:t>!</w:t>
      </w:r>
      <w:r>
        <w:rPr/>
        <w:t>一次次血淋淋的生命代价还不足以使我们警醒吗</w:t>
      </w:r>
      <w:r>
        <w:rPr/>
        <w:t>?</w:t>
      </w:r>
      <w:r>
        <w:rPr/>
        <w:t>不足以触发我们加强安全的防范意识，提高我们技术技能和科学施救的能力吗</w:t>
      </w:r>
      <w:r>
        <w:rPr/>
        <w:t>?</w:t>
      </w:r>
      <w:r>
        <w:rPr/>
        <w:t>不足以让我们自觉地查处和整改我们安全管理的漏洞吗</w:t>
      </w:r>
      <w:r>
        <w:rPr/>
        <w:t>?</w:t>
      </w:r>
    </w:p>
    <w:p>
      <w:pPr>
        <w:pStyle w:val="Normal"/>
        <w:rPr/>
      </w:pPr>
      <w:r>
        <w:rPr/>
        <w:t>平安就是在把握幸福。生命需要安全的呵护。安全是生命的导航灯塔。只有把安全生产拿在手上、放在心上、摆在重要的议事日程上，把全员的安全生产意识都提高，员工的生命才能得到最根本、最有效的保证。</w:t>
      </w:r>
    </w:p>
    <w:p>
      <w:pPr>
        <w:pStyle w:val="Normal"/>
        <w:rPr/>
      </w:pPr>
      <w:r>
        <w:rPr/>
        <w:t>平安就是在享受快乐。生命之海，暗礁密布</w:t>
      </w:r>
      <w:r>
        <w:rPr/>
        <w:t>;</w:t>
      </w:r>
      <w:r>
        <w:rPr/>
        <w:t>生命之路，泥泞坎坷。只有真正热爱生命、热爱生活、对人生有着深刻领悟的人们，才会懂得安全赋予生命的真正内涵，从而发挥出最大的潜能营造安全氛围，创造幸福，快乐生活。可以说“生命至上、平安是福的立意正体现了社会文明程度的伟大进步，触进了和谐社会的发展。我们只有安全的呵护，才有绚丽多姿的生命，感受着世间的快乐。</w:t>
      </w:r>
    </w:p>
    <w:p>
      <w:pPr>
        <w:pStyle w:val="Normal"/>
        <w:rPr/>
      </w:pPr>
      <w:r>
        <w:rPr/>
        <w:t>获得生命是一种赐予，失去生命是一份悲哀。每个人的生命只有一次，一旦拥有生命，就要珍爱生命，不作无谓的牺牲。无论是主角还是配角，每个人都要登上人生的舞台，跋涉一生的旅程。生命的意义在于奉献，而奉献的基石在于生命的安全。珍爱生命必须抓好安全生产的每一个流程，不放过安全生产的每一个环节，剔除不负责任的麻痹和侥幸心里，才能让安全和幸福始终伴随着你、我、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歌，就要吟出激越。当我们尽情地享受着明媚的阳光时，当我们尽情地沐浴着雨露时，我们感谢安全呵护着我们的生命，在我们感叹生命灿烂如花的同时，我们千万不要忘记安全重于泰山这一亘古不变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