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推优范文"/>
      <w:r>
        <w:rPr/>
        <w:t>优秀团员推优范文</w:t>
      </w:r>
      <w:bookmarkEnd w:id="0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性别，学校具体到班</w:t>
      </w:r>
      <w:r>
        <w:rPr/>
        <w:t>;</w:t>
      </w:r>
      <w:r>
        <w:rPr/>
        <w:t>出生地。参加入党积极分子培训班学习时间，并以优秀成绩毕业。自成为入党积极分子以后，以实际行动积极向党组织靠拢，以党员的标准严格要求自己。争取在思想上，实践上与党组织保持一致。</w:t>
      </w:r>
    </w:p>
    <w:p>
      <w:pPr>
        <w:pStyle w:val="Normal"/>
        <w:rPr/>
      </w:pPr>
      <w:r>
        <w:rPr/>
        <w:t>1</w:t>
      </w:r>
      <w:r>
        <w:rPr/>
        <w:t>、通过学习毛泽东思想、邓小平理论，“三个代表”重要思想和科学发展观</w:t>
      </w:r>
      <w:r>
        <w:rPr/>
        <w:t>;</w:t>
      </w:r>
      <w:r>
        <w:rPr/>
        <w:t>参加了入党积极分子的培训班后，进一步学习了党的基本知识，使自己更进领悟到我党的先进性，进一步把体会到“三个代表”重要思想的本质是立党为公、执政为民。</w:t>
      </w:r>
    </w:p>
    <w:p>
      <w:pPr>
        <w:pStyle w:val="Normal"/>
        <w:rPr/>
      </w:pPr>
      <w:r>
        <w:rPr/>
        <w:t>2</w:t>
      </w:r>
      <w:r>
        <w:rPr/>
        <w:t>、进入大学后，积极参加各种竞选活动，努力争取更多锻炼自己，寻找磨砺自己的机会和平台。在这个过程中，自己的集体荣誉感、奉献服务精神得到了培养</w:t>
      </w:r>
      <w:r>
        <w:rPr/>
        <w:t>;</w:t>
      </w:r>
      <w:r>
        <w:rPr/>
        <w:t>不畏苦，不怕难，用党员应有的能吃苦耐劳的精神应用到工作实践中去。</w:t>
      </w:r>
    </w:p>
    <w:p>
      <w:pPr>
        <w:pStyle w:val="Normal"/>
        <w:rPr/>
      </w:pPr>
      <w:r>
        <w:rPr/>
        <w:t>自进入大学以来，陆续参加的团体、部门和担任的职务有：</w:t>
      </w:r>
    </w:p>
    <w:p>
      <w:pPr>
        <w:pStyle w:val="Normal"/>
        <w:rPr/>
      </w:pPr>
      <w:r>
        <w:rPr/>
        <w:t>总的来说，精力主要集中在学生工作上。在这个过程中个人能力、责任心等各方面得到了较好的磨练和培养。</w:t>
      </w:r>
    </w:p>
    <w:p>
      <w:pPr>
        <w:pStyle w:val="Normal"/>
        <w:rPr/>
      </w:pPr>
      <w:r>
        <w:rPr/>
        <w:t>3</w:t>
      </w:r>
      <w:r>
        <w:rPr/>
        <w:t>、谈谈学习表现</w:t>
      </w:r>
    </w:p>
    <w:p>
      <w:pPr>
        <w:pStyle w:val="Normal"/>
        <w:rPr/>
      </w:pPr>
      <w:r>
        <w:rPr/>
        <w:t>尽管工作任务繁重，但是我仍坚持原则，坚持纪律。上课坚持不无故迟到，旷课，遵守校纪校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情况简单如实的介绍。请上级组织审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