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长征职业技术学院主打强势专业名单排名"/>
      <w:r>
        <w:rPr/>
        <w:t>2023</w:t>
      </w:r>
      <w:r>
        <w:rPr/>
        <w:t>年浙江长征职业技术学院主打强势专业名单排名</w:t>
      </w:r>
      <w:bookmarkEnd w:id="0"/>
    </w:p>
    <w:p>
      <w:pPr>
        <w:pStyle w:val="Heading2"/>
        <w:rPr/>
      </w:pPr>
      <w:bookmarkStart w:id="1" w:name="浙江长征职业技术学院强势专业排名前10强"/>
      <w:r>
        <w:rPr>
          <w:b/>
        </w:rPr>
        <w:t>浙江长征职业技术学院强势专业排名（前</w:t>
      </w:r>
      <w:r>
        <w:rPr>
          <w:b/>
        </w:rPr>
        <w:t>10</w:t>
      </w:r>
      <w:r>
        <w:rPr>
          <w:b/>
        </w:rPr>
        <w:t>强）</w:t>
      </w:r>
      <w:bookmarkEnd w:id="1"/>
    </w:p>
    <w:p>
      <w:pPr>
        <w:pStyle w:val="Normal"/>
        <w:rPr/>
      </w:pPr>
      <w:r>
        <w:rPr/>
        <w:t>浙江长征职业技术学院强势专业排名前三的分别是电子商务、会计、国际经济与贸易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9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0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7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8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5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2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浙江长征职业技术学院介绍"/>
      <w:r>
        <w:rPr/>
        <w:t>浙江长征职业技术学院介绍</w:t>
      </w:r>
      <w:bookmarkEnd w:id="2"/>
    </w:p>
    <w:p>
      <w:pPr>
        <w:pStyle w:val="Normal"/>
        <w:rPr/>
      </w:pPr>
      <w:r>
        <w:rPr/>
        <w:t>浙江长征职业技术学院是一所由民革</w:t>
      </w:r>
      <w:hyperlink r:id="rId3">
        <w:r>
          <w:rPr>
            <w:rStyle w:val="Link"/>
          </w:rPr>
          <w:t>浙江省</w:t>
        </w:r>
      </w:hyperlink>
      <w:r>
        <w:rPr/>
        <w:t>委员会与嘉宏控股集团有限公司联合举办， 经浙江省人民政府批准、教育部备案的全日制普通高等职业技术学院。学院位于浙江省杭州市西湖区小和山高教园区，园区内有浙江工业大学、浙江科技学院、浙江外国语学院等高校。学院与午潮山国家森林公园相伴，与西溪国家湿地公园相近，育人环境优美，教学资源丰富，交通十分便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浙江长征职业技术学院学费一年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1432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