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职工培训心得体会范文"/>
      <w:r>
        <w:rPr/>
        <w:t>医院新职工培训心得体会范文</w:t>
      </w:r>
      <w:bookmarkEnd w:id="0"/>
    </w:p>
    <w:p>
      <w:pPr>
        <w:pStyle w:val="Normal"/>
        <w:rPr/>
      </w:pPr>
      <w:r>
        <w:rPr/>
        <w:t>为期四天的新员工岗前培训一眨眼就结束了。时间虽短，但其中的意义却很大。这次培训，主要向我们介绍了医院的架构、医院的核心价值、医院的文化。对比我刚毕业开始工作的那一会，当时的我进入到新的地方工作，由于科室人员不足，上班时基本上就是在自己的科里埋头工作，两眼一瞎的，对于什么东西都不知道。每天上班，只知道自己所在的科室，对于</w:t>
      </w:r>
      <w:r>
        <w:rPr/>
        <w:t>__</w:t>
      </w:r>
      <w:r>
        <w:rPr/>
        <w:t>位的部门架构、人事制度、财务制度及其他相关的信息都不知道。对于这些信息，也都是在后来的工作中慢慢熟知，但在知道之前却已经有很多次尴尬的情况出现过了。有的时候患者在检查完的时候，经常会问到某些科室的位置，我却一点也答不上来。这四天，就为我解决了这些问题，实在是帮助很大。</w:t>
      </w:r>
    </w:p>
    <w:p>
      <w:pPr>
        <w:pStyle w:val="Normal"/>
        <w:rPr/>
      </w:pPr>
      <w:r>
        <w:rPr/>
        <w:t>对于这次的培训，我觉得特别的有意义。除了上边所说的问题，更重要的是为我们树立起一种精神，一种属于我们医院员工特有的精神。通过</w:t>
      </w:r>
      <w:r>
        <w:rPr/>
        <w:t>__</w:t>
      </w:r>
      <w:r>
        <w:rPr/>
        <w:t>国心院长的介绍，我了解到</w:t>
      </w:r>
      <w:r>
        <w:rPr/>
        <w:t>__</w:t>
      </w:r>
      <w:r>
        <w:rPr/>
        <w:t>医院怎么扭亏为盈，怎么一步步建立起自己的品牌，又是如何创建起自己的文化及核心价值。正是由于医院员工“真诚、认真、拼命”的精神，在院长的领导下，才建立起现在的医院</w:t>
      </w:r>
      <w:r>
        <w:rPr/>
        <w:t>;</w:t>
      </w:r>
      <w:r>
        <w:rPr/>
        <w:t>也正是由于这一份精神，才吸引了众多人才加入到这一个团体，一起为美好的目标“成为国内一流、在东南亚有重要影响力的脑专科医院”努力奋斗，为医院建立起更强大的品牌价值，同时也实现我们的人生价值。</w:t>
      </w:r>
    </w:p>
    <w:p>
      <w:pPr>
        <w:pStyle w:val="Normal"/>
        <w:rPr/>
      </w:pPr>
      <w:r>
        <w:rPr/>
        <w:t>然而，仅仅只有专业的知识、先进的技术、强大的精神是远远不够的。我们共同在</w:t>
      </w:r>
      <w:r>
        <w:rPr/>
        <w:t>__</w:t>
      </w:r>
      <w:r>
        <w:rPr/>
        <w:t>医院工作，这里边有不同的部门、学科，那么必然需要每个部门、每个学科的相互合作，这样才能组建成一个高效的团队。人力资源部的老师，想在我们的前面，亦行动于我们之前，才有这一天时间的拓展训练。在拓展训练中，我们分成三组，由组长的领导，进行不同的任务。通过这些竞赛，培养我们的合作精神，同时也培养我们的集体荣誉感。一旦在行动中出现个人的失误或违反规则，就算是一个人，也要全体受罚</w:t>
      </w:r>
      <w:r>
        <w:rPr/>
        <w:t>;</w:t>
      </w:r>
      <w:r>
        <w:rPr/>
        <w:t>而一旦顺利完成任务，也是全体的胜利。如何顺利地完成任务呢</w:t>
      </w:r>
      <w:r>
        <w:rPr/>
        <w:t>?</w:t>
      </w:r>
      <w:r>
        <w:rPr/>
        <w:t>这首先就需要我们全身心投入到这个团队中，然后分工合作，制定方案，争取所能得到的资源，然后分工合作。但由于我们这是新员工的培训，对于来自不同部门的我们来说，一切都是从零开始，分组以后才开始相互认识，更不用说合作、默契什么的。所以这些任务尤为困难。这些任务里，在最后一个任务前，我们三个队都没有顺利的完成，这确实是很让人沮丧。当教练解释完最后一个任务的规定时，我们更是没有信心，因为这个任务更为艰难。在这过程中，我们反复失败、反复受罚，却又反复尝试，正是由于我们的“真诚、认真、拼命”，最终完成了这一项任务。那一刻，我们的副队长甚至流下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四天培训，我却非常感谢给予我这个机会的领导们，让我能更深刻地认识这个医院，这个我将为之奋斗的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