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述职报告优秀范文集锦"/>
      <w:r>
        <w:rPr/>
        <w:t>党员述职报告优秀范文集锦</w:t>
      </w:r>
      <w:bookmarkEnd w:id="0"/>
    </w:p>
    <w:p>
      <w:pPr>
        <w:pStyle w:val="Normal"/>
        <w:rPr/>
      </w:pPr>
      <w:r>
        <w:rPr/>
        <w:t>尊敬的各位领导、同志们：</w:t>
      </w:r>
    </w:p>
    <w:p>
      <w:pPr>
        <w:pStyle w:val="Normal"/>
        <w:rPr/>
      </w:pPr>
      <w:r>
        <w:rPr/>
        <w:t>_</w:t>
      </w:r>
      <w:r>
        <w:rPr/>
        <w:t>年初以来，我院党委在市委市政府的领导下，我和医院党政领导班子其他成员一起，团结带领全院党员干部职工，坚持以邓小平理论和</w:t>
      </w:r>
      <w:r>
        <w:rPr/>
        <w:t>__</w:t>
      </w:r>
      <w:r>
        <w:rPr/>
        <w:t>重要思想为指导，认真学习贯彻十九大会议精神和科学发展观，认真加强党的思想建设、组织建设、作风建设和制度建设，紧紧围绕医院争创</w:t>
      </w:r>
      <w:r>
        <w:rPr/>
        <w:t>_</w:t>
      </w:r>
      <w:r>
        <w:rPr/>
        <w:t>一流医院和三甲医院来开展工作，认真开展医德医风集中教育活动，继续深入开展党风廉政建设，坚持一手抓党建一手抓业务，在医院的发展中，充分发挥了各党支部的战斗堡垒作用和共产党员的先锋模范作用，确保了医院各项工作的顺利开展，并取得了可喜的成绩。现将主要工作情况述职如下：</w:t>
      </w:r>
    </w:p>
    <w:p>
      <w:pPr>
        <w:pStyle w:val="Normal"/>
        <w:rPr/>
      </w:pPr>
      <w:r>
        <w:rPr/>
        <w:t>一、深入贯彻十九大精神，推进各项工作健康发展。</w:t>
      </w:r>
    </w:p>
    <w:p>
      <w:pPr>
        <w:pStyle w:val="Normal"/>
        <w:rPr/>
      </w:pPr>
      <w:r>
        <w:rPr/>
        <w:t>总医院党委采取分层次、分步骤、自学与集中学习相结合等形式，认真组织学习党的十九大会议文件精神，院党委中心组每月不少于两次，各支部每月不少于一次，采取学报告原文、分组讨论、观看录象、网络学习等不同形式，丰富学习内容，提高学习效果。突出重点，切实抓好党员干部、入党积极分子学习新党章。同时根据医院工作实际，大力开展强根固本增效益，跨越发展创新业和抓主体、带两翼、谋发展，强管理、争一流、创和谐主题宣传教育及形势任务教育，强化思想政治工作和宣传报道工作。</w:t>
      </w:r>
    </w:p>
    <w:p>
      <w:pPr>
        <w:pStyle w:val="Normal"/>
        <w:rPr/>
      </w:pPr>
      <w:r>
        <w:rPr/>
        <w:t>二、坚持不解抓好党建工作，发挥政治核心作用。</w:t>
      </w:r>
    </w:p>
    <w:p>
      <w:pPr>
        <w:pStyle w:val="Normal"/>
        <w:rPr/>
      </w:pPr>
      <w:r>
        <w:rPr/>
        <w:t>㈠抓好党的自身建设。</w:t>
      </w:r>
    </w:p>
    <w:p>
      <w:pPr>
        <w:pStyle w:val="Normal"/>
        <w:rPr/>
      </w:pPr>
      <w:r>
        <w:rPr/>
        <w:t>在思想建设上，坚持用马克思主义中国化的最新成果，即毛泽东思想、邓小平理论、</w:t>
      </w:r>
      <w:r>
        <w:rPr/>
        <w:t>__</w:t>
      </w:r>
      <w:r>
        <w:rPr/>
        <w:t>重要思想和科学发展观武装党员干部头脑，提高理论思维水平。在组织建设上，坚持党管干部原则，不断完善干部考核、聘任机制，大胆使用和推荐人才，选好配强各级组织领导班子。我院着力开展了争创科技创新型、优质服务型、开拓进取型、学习型和节约型等特色党支部建设，党组织的战斗力、凝聚力和创造力得到进一步增强。在作风建设上，院科两级班子定期召开班子作风建设和专题民主生活会，广泛听取党员和职工的意见，班子成员深刻自我剖析，开展批评与自我批评已形成了良好的风气。</w:t>
      </w:r>
    </w:p>
    <w:p>
      <w:pPr>
        <w:pStyle w:val="Normal"/>
        <w:rPr/>
      </w:pPr>
      <w:r>
        <w:rPr/>
        <w:t>㈡抓好四好班子建设。</w:t>
      </w:r>
    </w:p>
    <w:p>
      <w:pPr>
        <w:pStyle w:val="Normal"/>
        <w:rPr/>
      </w:pPr>
      <w:r>
        <w:rPr/>
        <w:t>_</w:t>
      </w:r>
      <w:r>
        <w:rPr/>
        <w:t>年以来，医院党委认真按照创建规划，继续深入开展了以作风建设好、转机建制好、经营业绩好、党群关系好为主要内容的四好领导班子创建活动。院科两级党组织和党员领导干部的政治意识、大局意识、责任意识进一步增强，思想政治素质、作风建设和经营管理水平进一步提高，党群关系更加密切，开拓创新、团结协作精神不断强化。院科两级党组织成为贯彻</w:t>
      </w:r>
      <w:r>
        <w:rPr/>
        <w:t>__</w:t>
      </w:r>
      <w:r>
        <w:rPr/>
        <w:t>重要思想的组织者、实践者，成为推动医院改革发展稳定的坚强政治核心和战斗堡垒。</w:t>
      </w:r>
    </w:p>
    <w:p>
      <w:pPr>
        <w:pStyle w:val="Normal"/>
        <w:rPr/>
      </w:pPr>
      <w:r>
        <w:rPr/>
        <w:t>㈢抓好党员队伍建设。</w:t>
      </w:r>
    </w:p>
    <w:p>
      <w:pPr>
        <w:pStyle w:val="Normal"/>
        <w:rPr/>
      </w:pPr>
      <w:r>
        <w:rPr/>
        <w:t>坚持党要管党、从严治党的方针，不断巩固和发展先进性教育成果，建立健全党员的学习、教育、管理、联系群众、监督五大方面规划和部署，切实抓好党员队伍建设。各党支部相继开展了一个党员一面旗、党员示范岗、党员责任区等建功立业活动，有效地提高了党员队伍素质。坚持高标准、严要求发展新党员</w:t>
      </w:r>
      <w:r>
        <w:rPr/>
        <w:t>6</w:t>
      </w:r>
      <w:r>
        <w:rPr/>
        <w:t>名，增强了党组织的活力。</w:t>
      </w:r>
    </w:p>
    <w:p>
      <w:pPr>
        <w:pStyle w:val="Normal"/>
        <w:rPr/>
      </w:pPr>
      <w:r>
        <w:rPr/>
        <w:t>㈣抓好党风廉政建设。</w:t>
      </w:r>
    </w:p>
    <w:p>
      <w:pPr>
        <w:pStyle w:val="Normal"/>
        <w:rPr/>
      </w:pPr>
      <w:r>
        <w:rPr/>
        <w:t>医院党委以深入贯彻落实中央《建立健全教育、制度、监督并重的惩治和预防腐败体系实施纲要》为契机，按照市委市政府《关于建立反腐倡廉长效机制的实施意见》、《关于加强廉洁文化建设的实施意见》为主线，广泛深入地开展了学习党章，牢记宗旨，廉洁从业的专题教育活动，加强和完善廉洁制度建设，加大党风廉政责任追究力度，采取院务公开、行风调查等监督举措，强化领导干部廉洁自律工作，定期开展效能监察，继续开展治理医药购销领域商业贿赂专项治理工作，继续坚持执行了药房托管和大型设备购置、基建工程等实行招投标制</w:t>
      </w:r>
      <w:r>
        <w:rPr/>
        <w:t>;</w:t>
      </w:r>
      <w:r>
        <w:rPr/>
        <w:t>代表院党委与各支部书记签订《党风廉政建设目标管理责任书》，开展述廉评廉考廉活动。</w:t>
      </w:r>
    </w:p>
    <w:p>
      <w:pPr>
        <w:pStyle w:val="Normal"/>
        <w:rPr/>
      </w:pPr>
      <w:r>
        <w:rPr/>
        <w:t>一年来，带头执行廉政规定，自觉接受监督，保持自身廉洁，管好了配偶子女及身边工作人员的行为，无违纪行为发生。全院各支部书记、科室负责人认真履行党风廉政责任制，坚持廉洁自律，自觉抵制行业不正之风，杜绝了吃、拿、卡、要和收受红包的行为。为医院医疗、安全和经营管理营造了良好的内部环境。全年全院各级干部拒请吃</w:t>
      </w:r>
      <w:r>
        <w:rPr/>
        <w:t>_x</w:t>
      </w:r>
      <w:r>
        <w:rPr/>
        <w:t>次，拒收红包</w:t>
      </w:r>
      <w:r>
        <w:rPr/>
        <w:t>__</w:t>
      </w:r>
      <w:r>
        <w:rPr/>
        <w:t>元，上交礼金</w:t>
      </w:r>
      <w:r>
        <w:rPr/>
        <w:t>__</w:t>
      </w:r>
      <w:r>
        <w:rPr/>
        <w:t>元，其中处干上交</w:t>
      </w:r>
      <w:r>
        <w:rPr/>
        <w:t>__</w:t>
      </w:r>
      <w:r>
        <w:rPr/>
        <w:t>元，树立了医院良好的社会形象。</w:t>
      </w:r>
    </w:p>
    <w:p>
      <w:pPr>
        <w:pStyle w:val="Normal"/>
        <w:rPr/>
      </w:pPr>
      <w:r>
        <w:rPr/>
        <w:t>㈤抓好解放思想大讨论、献礼增辉主题活动和搞好第二次党员大会。</w:t>
      </w:r>
    </w:p>
    <w:p>
      <w:pPr>
        <w:pStyle w:val="Normal"/>
        <w:rPr/>
      </w:pPr>
      <w:r>
        <w:rPr/>
        <w:t>按照市委安排，结合市委对医院的建设</w:t>
      </w:r>
      <w:r>
        <w:rPr/>
        <w:t>_x</w:t>
      </w:r>
      <w:r>
        <w:rPr/>
        <w:t>一流医院的总体要求，紧密联系医院面临的形势任务、历史使命、科学发展、领导人员作风和实现医院四个一流创建目标等实际分阶段开展讨论。围绕四个一流的目标，全院上下广泛开展了各种形式的献礼活动，有力地促进了各项工作任务的完成。在第五次党员大会上，提出了今后四年的发展目标，即：把医院创建成为管理一流、设备一流、技术一流、服务一流、环境一流、文化一流、收入一流的</w:t>
      </w:r>
      <w:r>
        <w:rPr/>
        <w:t>_</w:t>
      </w:r>
      <w:r>
        <w:rPr/>
        <w:t>一流医院和三级甲等医院，并就如何实现目标作了详细的工作安排。大会选举产生了我院新一届党的委员会和纪律检查委员会。</w:t>
      </w:r>
    </w:p>
    <w:p>
      <w:pPr>
        <w:pStyle w:val="Normal"/>
        <w:rPr/>
      </w:pPr>
      <w:r>
        <w:rPr/>
        <w:t>三、切实开展新技术新业务，积极实施科技兴院战略。</w:t>
      </w:r>
    </w:p>
    <w:p>
      <w:pPr>
        <w:pStyle w:val="Normal"/>
        <w:rPr/>
      </w:pPr>
      <w:r>
        <w:rPr/>
        <w:t>㈠开展新项目、新业务，大型工程项目进展顺利。一是坚持以质量求生存，以创新求发展，先后成功开展了经皮肾穿刺气压弹道碎石术、射频臭氧消融微创治疗颈肩腰腿痛及其他各类疼痛、钬激光体内治疗泌尿系统结石等新技术项目，抢占地区医疗市场，取得了良好的社会效益和经济效益。五官科首次成功开展了手术根治鼻窦炎和鼻腔息肉切除，填补了我院在这方面空白，有效拓展了五官科业务范围。二是外一科成功地为一名</w:t>
      </w:r>
      <w:r>
        <w:rPr/>
        <w:t>95</w:t>
      </w:r>
      <w:r>
        <w:rPr/>
        <w:t>岁老人做腹腔镜胆囊切除手术，创下了医院做手术最高年龄。三是在市委市政府的大力支持下，核磁共振也顺利地安装、调试完成，目前已投入了正常运行，效果和效益非常良好。</w:t>
      </w:r>
    </w:p>
    <w:p>
      <w:pPr>
        <w:pStyle w:val="Normal"/>
        <w:rPr/>
      </w:pPr>
      <w:r>
        <w:rPr/>
        <w:t>㈡与</w:t>
      </w:r>
      <w:r>
        <w:rPr/>
        <w:t>_x</w:t>
      </w:r>
      <w:r>
        <w:rPr/>
        <w:t>医院成功签署医疗技术指导协议。为进一步加快发展步伐，我院新的党政班子把积极寻求大医院技术支撑工作摆上了重要的议事日程。</w:t>
      </w:r>
      <w:r>
        <w:rPr/>
        <w:t>9</w:t>
      </w:r>
      <w:r>
        <w:rPr/>
        <w:t>月</w:t>
      </w:r>
      <w:r>
        <w:rPr/>
        <w:t>5</w:t>
      </w:r>
      <w:r>
        <w:rPr/>
        <w:t>日，我们与</w:t>
      </w:r>
      <w:r>
        <w:rPr/>
        <w:t>_x</w:t>
      </w:r>
      <w:r>
        <w:rPr/>
        <w:t>医院成功签署了医疗技术指导医院的协议。这一合作的成功，为我们医院的发展创造了良好的氛围和广阔的发展空间。我们将以此为契机，不断优化交流合作环境、加快提升医疗技术水平步伐、促进医院更好更快地发展。这一合作协议的签订，将极大的推动我院医疗技术上升到一个崭新的台阶，将为实现五年之内把我院建设成为</w:t>
      </w:r>
      <w:r>
        <w:rPr/>
        <w:t>_x</w:t>
      </w:r>
      <w:r>
        <w:rPr/>
        <w:t>一流医院起到重要的推动作用。</w:t>
      </w:r>
    </w:p>
    <w:p>
      <w:pPr>
        <w:pStyle w:val="Normal"/>
        <w:rPr/>
      </w:pPr>
      <w:r>
        <w:rPr/>
        <w:t>四、强化人才队伍建设，实施人才战略。</w:t>
      </w:r>
    </w:p>
    <w:p>
      <w:pPr>
        <w:pStyle w:val="Normal"/>
        <w:rPr/>
      </w:pPr>
      <w:r>
        <w:rPr/>
        <w:t>医院党委始终坚持把人才建设列入重要议事日程，认真做好人才建设工作的规划、培训、引进、配置和管理等工作。坚持党管干部的方针，按照公正、公开、公平的原则，不断完善中层干部竞聘制度，大胆任用年轻的优秀人才，为青年骨干提供实现人生价值的舞台。围绕创建学习型医院、争当知识型职工主题活动，加大职工学习、培训和教育力度，引导和支持职工主动参加自学考试、函授学习、在职培训、岗位练兵、技术比武。</w:t>
      </w:r>
    </w:p>
    <w:p>
      <w:pPr>
        <w:pStyle w:val="Normal"/>
        <w:rPr/>
      </w:pPr>
      <w:r>
        <w:rPr/>
        <w:t>全年共派出</w:t>
      </w:r>
      <w:r>
        <w:rPr/>
        <w:t>66</w:t>
      </w:r>
      <w:r>
        <w:rPr/>
        <w:t>名医护人员到上级医院进修学习，</w:t>
      </w:r>
      <w:r>
        <w:rPr/>
        <w:t>35</w:t>
      </w:r>
      <w:r>
        <w:rPr/>
        <w:t>名医护人员参加短期培训或学术交流。并开展院内业务学习和讲座</w:t>
      </w:r>
      <w:r>
        <w:rPr/>
        <w:t>15</w:t>
      </w:r>
      <w:r>
        <w:rPr/>
        <w:t>次，共</w:t>
      </w:r>
      <w:r>
        <w:rPr/>
        <w:t>690</w:t>
      </w:r>
      <w:r>
        <w:rPr/>
        <w:t>人次参加，强化专业人员持证上岗工作，进一步规范医师执业行为。充分发挥实习带教定点医院的作用，提高了医院的教学科研能力和社会声誉。专程邀请</w:t>
      </w:r>
      <w:r>
        <w:rPr/>
        <w:t>_x</w:t>
      </w:r>
      <w:r>
        <w:rPr/>
        <w:t>医院、</w:t>
      </w:r>
      <w:r>
        <w:rPr/>
        <w:t>_x</w:t>
      </w:r>
      <w:r>
        <w:rPr/>
        <w:t>医院专家教授来我院会诊、手术、医学专业知识培训</w:t>
      </w:r>
      <w:r>
        <w:rPr/>
        <w:t>55</w:t>
      </w:r>
      <w:r>
        <w:rPr/>
        <w:t>人次，对我院新技术新业务的开展，人才培养起到了积极的促进作用。</w:t>
      </w:r>
      <w:r>
        <w:rPr/>
        <w:t>7</w:t>
      </w:r>
      <w:r>
        <w:rPr/>
        <w:t>月份，共引进了有专长的实用型人才</w:t>
      </w:r>
      <w:r>
        <w:rPr/>
        <w:t>51</w:t>
      </w:r>
      <w:r>
        <w:rPr/>
        <w:t>人，对新到院人员，都按照转科定科进修的模式进行锻炼和使用。根据实际需要，我们还新引进了一名针炙科的医生。</w:t>
      </w:r>
    </w:p>
    <w:p>
      <w:pPr>
        <w:pStyle w:val="Normal"/>
        <w:rPr/>
      </w:pPr>
      <w:r>
        <w:rPr/>
        <w:t>五、加强文化建设，塑造医院品牌形象。</w:t>
      </w:r>
    </w:p>
    <w:p>
      <w:pPr>
        <w:pStyle w:val="Normal"/>
        <w:rPr/>
      </w:pPr>
      <w:r>
        <w:rPr/>
        <w:t>㈠落实医院文化建设五年规划。结合医院实际，突出医院重点，以培育医院共同价值观为核心，以培养高素质职工队伍为重点，逐步建立与社会主义市场经济发展要求相适应的，符合企业医院发展战略，具有自身特色的企业医院文化体系框架。投入</w:t>
      </w:r>
      <w:r>
        <w:rPr/>
        <w:t>5</w:t>
      </w:r>
      <w:r>
        <w:rPr/>
        <w:t>万余元在院本部林荫大道两旁打造医院文化建设长廊，全面展示医院制度文化、安全文化、廉洁文化、服务文化、和谐文化建设成果，塑造医院文化形象。</w:t>
      </w:r>
    </w:p>
    <w:p>
      <w:pPr>
        <w:pStyle w:val="Normal"/>
        <w:rPr/>
      </w:pPr>
      <w:r>
        <w:rPr/>
        <w:t>㈡深化文明单位建设。深入开展了文明科室、文明窗口、文明职工、文明家庭等精神文明创建活动和党员示范岗、青年文明号、青年文明岗、工会建家活动等，不断巩固和发展市级文明单位成果，推动文明建设向纵深发展。</w:t>
      </w:r>
    </w:p>
    <w:p>
      <w:pPr>
        <w:pStyle w:val="Normal"/>
        <w:rPr/>
      </w:pPr>
      <w:r>
        <w:rPr/>
        <w:t>㈢强化服务文化建设。坚持引导和教育全院党员职工牢固树立一切以病人为中心的服务理念，自觉做到一切医疗服务行为都紧紧围绕病人开展，满足病人的一切合理要求，落实以人为本的思想。认真组织开展了三月送医下乡义诊服务活动，深入到近</w:t>
      </w:r>
      <w:r>
        <w:rPr/>
        <w:t>30</w:t>
      </w:r>
      <w:r>
        <w:rPr/>
        <w:t>个乡镇街头，为群众免费诊治</w:t>
      </w:r>
      <w:r>
        <w:rPr/>
        <w:t>1</w:t>
      </w:r>
      <w:r>
        <w:rPr/>
        <w:t>万余人次，处方</w:t>
      </w:r>
      <w:r>
        <w:rPr/>
        <w:t>400</w:t>
      </w:r>
      <w:r>
        <w:rPr/>
        <w:t>余张，发放卫生保健科普宣传资料</w:t>
      </w:r>
      <w:r>
        <w:rPr/>
        <w:t>1.5</w:t>
      </w:r>
      <w:r>
        <w:rPr/>
        <w:t>万份，参加义诊医务人员达</w:t>
      </w:r>
      <w:r>
        <w:rPr/>
        <w:t>250</w:t>
      </w:r>
      <w:r>
        <w:rPr/>
        <w:t>余人次，取得了较好的社会效益，扩大了医院的知名度和美誉度。</w:t>
      </w:r>
    </w:p>
    <w:p>
      <w:pPr>
        <w:pStyle w:val="Normal"/>
        <w:rPr/>
      </w:pPr>
      <w:r>
        <w:rPr/>
        <w:t>㈣加强医院安全文化建设。结合医疗工作实际，开展党员安全三无活动</w:t>
      </w:r>
      <w:r>
        <w:rPr/>
        <w:t>(</w:t>
      </w:r>
      <w:r>
        <w:rPr/>
        <w:t>即党员身边无投诉、无违章、无医疗责任事故</w:t>
      </w:r>
      <w:r>
        <w:rPr/>
        <w:t>)</w:t>
      </w:r>
      <w:r>
        <w:rPr/>
        <w:t>，于五月份认真开展了每年一次的以医疗安全、质量为主要内容的医疗安全质量月活动，加强医疗安全制度规范的学习，严格按规范操作，提高了职工医疗安全意识，医疗安全和医疗质量管理得到持续改进和加强。</w:t>
      </w:r>
    </w:p>
    <w:p>
      <w:pPr>
        <w:pStyle w:val="Normal"/>
        <w:rPr/>
      </w:pPr>
      <w:r>
        <w:rPr/>
        <w:t>㈤加强职工文体工作建设。坚持重大节假日开展丰富多彩的庆祝活动，活跃职工的业余文化生活，陶冶职工的情操，培养职工的集体主义观念，增强医院的凝聚力。先后组织元旦、春节系列活动、</w:t>
      </w:r>
      <w:r>
        <w:rPr/>
        <w:t>5.1</w:t>
      </w:r>
      <w:r>
        <w:rPr/>
        <w:t>、</w:t>
      </w:r>
      <w:r>
        <w:rPr/>
        <w:t>5.4</w:t>
      </w:r>
      <w:r>
        <w:rPr/>
        <w:t>系列活动等，同时认真组队参加各种重大比赛，多次获得各种文艺汇演的一等奖，积极为医院争取荣誉，创造医院特色文化品牌。</w:t>
      </w:r>
    </w:p>
    <w:p>
      <w:pPr>
        <w:pStyle w:val="Normal"/>
        <w:rPr/>
      </w:pPr>
      <w:r>
        <w:rPr/>
        <w:t>㈥加强正面宣传，抓好新闻报道。着力发挥党的思想政治工作优势，广泛利用各种宣传阵地和舆论手段，大力宣传强根固本、二次创业、做强做大战略部署和迎国庆，创一流工作要求，以及医院工作思路和任务目标。同时，大力抓好卫生新闻杯竞赛。</w:t>
      </w:r>
      <w:r>
        <w:rPr/>
        <w:t>1</w:t>
      </w:r>
      <w:r>
        <w:rPr/>
        <w:t>～</w:t>
      </w:r>
      <w:r>
        <w:rPr/>
        <w:t>12</w:t>
      </w:r>
      <w:r>
        <w:rPr/>
        <w:t>月，在各种报刊上稿</w:t>
      </w:r>
      <w:r>
        <w:rPr/>
        <w:t>200</w:t>
      </w:r>
      <w:r>
        <w:rPr/>
        <w:t>多篇，超计划</w:t>
      </w:r>
      <w:r>
        <w:rPr/>
        <w:t>80</w:t>
      </w:r>
      <w:r>
        <w:rPr/>
        <w:t>多篇，电视台用稿</w:t>
      </w:r>
      <w:r>
        <w:rPr/>
        <w:t>80</w:t>
      </w:r>
      <w:r>
        <w:rPr/>
        <w:t>余篇、宣传橱窗用稿</w:t>
      </w:r>
      <w:r>
        <w:rPr/>
        <w:t>16</w:t>
      </w:r>
      <w:r>
        <w:rPr/>
        <w:t>篇</w:t>
      </w:r>
      <w:r>
        <w:rPr/>
        <w:t>;</w:t>
      </w:r>
      <w:r>
        <w:rPr/>
        <w:t>采取有力措施加大外发稿力度，先后在《中国企业报》、《经理日报》等报刊杂志上稿近</w:t>
      </w:r>
      <w:r>
        <w:rPr/>
        <w:t>60</w:t>
      </w:r>
      <w:r>
        <w:rPr/>
        <w:t>篇，超计划</w:t>
      </w:r>
      <w:r>
        <w:rPr/>
        <w:t>30</w:t>
      </w:r>
      <w:r>
        <w:rPr/>
        <w:t>多篇，较好地宣传了医院的文化，也较好提升了医院的形象。</w:t>
      </w:r>
    </w:p>
    <w:p>
      <w:pPr>
        <w:pStyle w:val="Normal"/>
        <w:rPr/>
      </w:pPr>
      <w:r>
        <w:rPr/>
        <w:t>㈦成功举办了建院</w:t>
      </w:r>
      <w:r>
        <w:rPr/>
        <w:t>40</w:t>
      </w:r>
      <w:r>
        <w:rPr/>
        <w:t>周年庆典活动。</w:t>
      </w:r>
    </w:p>
    <w:p>
      <w:pPr>
        <w:pStyle w:val="Normal"/>
        <w:rPr/>
      </w:pPr>
      <w:r>
        <w:rPr/>
        <w:t>8</w:t>
      </w:r>
      <w:r>
        <w:rPr/>
        <w:t>月</w:t>
      </w:r>
      <w:r>
        <w:rPr/>
        <w:t>1</w:t>
      </w:r>
      <w:r>
        <w:rPr/>
        <w:t>日，我们成功举办了建院</w:t>
      </w:r>
      <w:r>
        <w:rPr/>
        <w:t>40</w:t>
      </w:r>
      <w:r>
        <w:rPr/>
        <w:t>周年庆典活动。我们将以此作为医院二次创业、二次腾飞的一个新起点，并以建院</w:t>
      </w:r>
      <w:r>
        <w:rPr/>
        <w:t>40</w:t>
      </w:r>
      <w:r>
        <w:rPr/>
        <w:t>周年庆祝活动为契机，大力宣传和弘扬历代医院人艰苦奋斗、努力拼搏的创造精神，鼓舞和激励职工继往开来、努力拼搏，奋力夺取实现五年规划目标的新胜利。</w:t>
      </w:r>
    </w:p>
    <w:p>
      <w:pPr>
        <w:pStyle w:val="Normal"/>
        <w:rPr/>
      </w:pPr>
      <w:r>
        <w:rPr/>
        <w:t>六、加强治安稳定工作，建设和谐院区。</w:t>
      </w:r>
    </w:p>
    <w:p>
      <w:pPr>
        <w:pStyle w:val="Normal"/>
        <w:rPr/>
      </w:pPr>
      <w:r>
        <w:rPr/>
        <w:t>㈠围绕创无急访单位，建和谐院区专题活动的开展，医院两级党组织始终把稳定工作摆上重要议事日程，抓好信访信息员队伍、治安信息员队伍建设，建立健全职工思想动态月汇报制度、信息上报制度、矛盾纠纷排查调处机制、三定一包责任制，认真做好医院改制过程中的思想政治工作，把各种不稳定因素消灭在萌芽状态，实现半年无集体上访或闹事目标。结合创建平安单位主题活动的开展，狠抓社会治安综合治理工作，坚持年初由院党委同各支部、科室签订《治安综合治理维护稳定工作责任书》，落实治安管理责任，明确治安管理目标，进一步加强治安防范，落实严打任务，实施重点治理，有效杜绝了刑事和重大治安案件的发生。</w:t>
      </w:r>
    </w:p>
    <w:p>
      <w:pPr>
        <w:pStyle w:val="Normal"/>
        <w:rPr/>
      </w:pPr>
      <w:r>
        <w:rPr/>
        <w:t>㈡坚持一方有难八方支援，广泛发动职工群众为灾区捐款</w:t>
      </w:r>
      <w:r>
        <w:rPr/>
        <w:t>42301.5</w:t>
      </w:r>
      <w:r>
        <w:rPr/>
        <w:t>元，全院党员积极响应号召，踊跃交纳特殊党费</w:t>
      </w:r>
      <w:r>
        <w:rPr/>
        <w:t>__x</w:t>
      </w:r>
      <w:r>
        <w:rPr/>
        <w:t>元，院工会、团委也组织交纳特殊会费和特殊团费共</w:t>
      </w:r>
      <w:r>
        <w:rPr/>
        <w:t>__</w:t>
      </w:r>
      <w:r>
        <w:rPr/>
        <w:t>元，给予了伤员亲人般的温暖，以实际行动支援灾区抗震救灾，帮助灾民度过难关。</w:t>
      </w:r>
    </w:p>
    <w:p>
      <w:pPr>
        <w:pStyle w:val="Normal"/>
        <w:rPr/>
      </w:pPr>
      <w:r>
        <w:rPr/>
        <w:t>㈣坚持落实以人为本思想，积极开展好困难职工群体的帮扶工作，看望慰问困难职工，送慰问品、慰问金</w:t>
      </w:r>
      <w:r>
        <w:rPr/>
        <w:t>__</w:t>
      </w:r>
      <w:r>
        <w:rPr/>
        <w:t>元，充分体现党组织的关怀和温暖。做好后勤服务工作，深化环境的美化绿化，新增绿化面积</w:t>
      </w:r>
      <w:r>
        <w:rPr/>
        <w:t>1800</w:t>
      </w:r>
      <w:r>
        <w:rPr/>
        <w:t>平方米</w:t>
      </w:r>
      <w:r>
        <w:rPr/>
        <w:t>,</w:t>
      </w:r>
      <w:r>
        <w:rPr/>
        <w:t>通过以上有力举措，确保了全院医疗、安全、工作和生活的正常秩序，构建了和谐院区。</w:t>
      </w:r>
    </w:p>
    <w:p>
      <w:pPr>
        <w:pStyle w:val="Normal"/>
        <w:rPr/>
      </w:pPr>
      <w:r>
        <w:rPr/>
        <w:t>七、加强领导，发挥工会、共青团等群团组织的积极作用。</w:t>
      </w:r>
    </w:p>
    <w:p>
      <w:pPr>
        <w:pStyle w:val="Normal"/>
        <w:rPr/>
      </w:pPr>
      <w:r>
        <w:rPr/>
        <w:t>全年来，医院党委加强对工会、共青团、科协的领导，同时又充分发挥群团组织在医院改革、建设和发展中的独特作用。各级工会组织不断加强自身建设，紧紧围绕医院的中心工作，坚持和完善民主管理，认真实施院务公开，加强民主监督，深入开展劳动竞赛，组织职工合理化建议活动，实施送温暖活动，抓好职工文体工作，为医院深化改革，加快发展，维护稳定等工作中发挥了党的桥梁和纽带作用。各级共青团组织认真履行职能，积极引导团员青年加强学习，提高技能，爱岗奉献，在医院发展中发挥了突击队作用。科协分会发挥优势，落实科学发展观，广泛深入地开展三个创新，积极引进并创新开展经皮肾穿刺气压弹道碎石术等新技术、新业务，增强了医院竞争力。</w:t>
      </w:r>
    </w:p>
    <w:p>
      <w:pPr>
        <w:pStyle w:val="Normal"/>
        <w:widowControl/>
        <w:bidi w:val="0"/>
        <w:spacing w:before="180" w:after="180"/>
        <w:jc w:val="left"/>
        <w:rPr/>
      </w:pPr>
      <w:r>
        <w:rPr/>
        <w:t>_</w:t>
      </w:r>
      <w:r>
        <w:rPr/>
        <w:t>年工作中，医院各级党组织紧紧围绕医疗改革和服务这个中心，进一步加强党建思想政治工作、和谐院区建设，推进了医院三个文明的发展，党建工作取得了显著成绩。但是，我们也要清醒地看到工作中还存在的问题和差距：一是在经营管理、生活保障、学习培训、党群工作等方面，需要认真研究、制定出切实可行的措施和办法。二是员工综合素质有待于进一步提高，特别是青年员工的业务技能，专业水平需进一步加强。三是一些新的不稳定，不和谐因素依然存在，需要进一步加强改革政策和形势任务的宣传教育工作，加大维护稳定工作力度。四是少数职工团队意识、服务意识、市场竞争意识淡簿，缺乏危机感、紧迫感，工作责任感、使命感有待加强。五是党的自身建设有待进一步提高。这些问题在来年工作中要切实注意认真克服和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